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การเยี่ยมบ้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ักเรียน นักศึกษา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ทยาลัยการอาชีพสอง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ออกเยี่ยมบ้า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–สกุล 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 xml:space="preserve">........................... </w:t>
      </w:r>
      <w:r>
        <w:rPr>
          <w:rFonts w:ascii="TH SarabunIT๙" w:hAnsi="TH SarabunIT๙" w:cs="TH SarabunIT๙"/>
        </w:rPr>
        <w:t>ระดับชั้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้านเลขที่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>หมู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ที่อยู่อาศัยและปัจจัยทางกายภาพ</w:t>
      </w:r>
    </w:p>
    <w:p>
      <w:pPr>
        <w:pStyle w:val="Normal"/>
        <w:ind w:left="39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ngsana New;TH Baijam"/>
        </w:rPr>
        <w:t xml:space="preserve"> </w:t>
      </w:r>
      <w:r>
        <w:rPr/>
        <w:t xml:space="preserve">อยู่อาศัยกับบิดามารดา    </w:t>
      </w:r>
      <w:r>
        <w:rPr>
          <w:rFonts w:ascii="Wingdings" w:hAnsi="Wingdings" w:eastAsia="Wingdings" w:cs="Wingdings"/>
        </w:rPr>
        <w:t></w:t>
      </w:r>
      <w:r>
        <w:rPr/>
        <w:t xml:space="preserve"> อยู่กับบุคคลอื่น ชื่อ</w:t>
      </w:r>
      <w:r>
        <w:rPr/>
        <w:t>-</w:t>
      </w:r>
      <w:r>
        <w:rPr/>
        <w:t xml:space="preserve">สกุล </w:t>
      </w:r>
      <w:r>
        <w:rPr/>
        <w:t>................................</w:t>
      </w:r>
      <w:r>
        <w:rPr/>
        <w:t>เกี่ยวข้องเป็น</w:t>
      </w:r>
      <w:r>
        <w:rPr>
          <w:rFonts w:cs="TH SarabunPSK" w:ascii="TH SarabunPSK" w:hAnsi="TH SarabunPSK"/>
        </w:rPr>
        <w:t>............</w:t>
      </w:r>
      <w:r>
        <w:rPr/>
        <w:t xml:space="preserve">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อยู่หอพักชื่อ </w:t>
      </w:r>
      <w:r>
        <w:rPr/>
        <w:t xml:space="preserve">...................................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ถานภาพของครอบครัว   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พ่อแม่อยู่ร่วมกัน       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พ่อแม่หย่าร้าง              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>พ่อแม่แยกกันอยู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บุคคลที่อาศัยในบ้าน ……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คน  นักเรียนเป็นบุตรคนที่ 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ใช้ชีวิตและกิจกรรมที่บ้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วันหยุ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การเล่นกีฬ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คุย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่นเกมมือถื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่นอินเตอร์เน็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อ่านหนังสื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ำการบ้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เที่ยวบ้านเพื่อ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ทำงานพิเศษหารายได้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่วยงานบ้า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ดูโทรทัศน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ูหน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อื่น ๆ คือ 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ind w:left="709" w:hanging="709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>พฤติกรรมและความเสี่ยงของนักเรียนนักศึกษา</w:t>
      </w:r>
    </w:p>
    <w:p>
      <w:pPr>
        <w:pStyle w:val="Normal"/>
        <w:ind w:left="709" w:hanging="709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เที่ยวกลางคืน</w:t>
      </w: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บ่อย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นานๆครั้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ไม่เคย</w:t>
      </w: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ดื่มสุรา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บ่อย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นานๆครั้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ไม่เค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สูบบุหรี่</w:t>
      </w:r>
      <w:r>
        <w:rPr>
          <w:rFonts w:cs="TH SarabunIT๙" w:ascii="TH SarabunIT๙" w:hAnsi="TH SarabunIT๙"/>
          <w:sz w:val="16"/>
          <w:szCs w:val="16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บ่อย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นานๆครั้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ไม่เค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เล่นการพนัน</w:t>
      </w: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บ่อย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นานๆครั้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ไม่เคย</w:t>
      </w:r>
    </w:p>
    <w:p>
      <w:pPr>
        <w:pStyle w:val="Normal"/>
        <w:ind w:left="709" w:hanging="709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เศรษฐกิจและรายได้ของครอบคร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ชีพของบิดา 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 xml:space="preserve">รายได้ต่อเดือน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ชีพของมารดา 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 xml:space="preserve">รายได้ต่อเดือน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ชีพของผู้ปกครอง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 xml:space="preserve">รายได้ต่อเดือน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อำนวยความสะดวกในบ้าน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มีพร้อม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าดแคล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การเดินทางไป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ผู้ปกครองขับ</w:t>
      </w:r>
      <w:r>
        <w:rPr>
          <w:rFonts w:ascii="TH SarabunIT๙" w:hAnsi="TH SarabunIT๙" w:cs="TH SarabunIT๙"/>
        </w:rPr>
        <w:t>รถ</w:t>
      </w:r>
      <w:r>
        <w:rPr>
          <w:rFonts w:ascii="TH SarabunIT๙" w:hAnsi="TH SarabunIT๙" w:cs="TH SarabunIT๙"/>
        </w:rPr>
        <w:t xml:space="preserve">มาส่ง          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ขี่จักรยานยนต์มาเอง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 xml:space="preserve">อื่น ๆ คือ 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ด้านบรรยากาศและความสัมพันธ์ในครอบคร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ปานกลาง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น้อย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น้อยมาก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 xml:space="preserve">ข้อเสนอแยะจากการออกเยี่ยมบ้านครั้ง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กครอง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ูที่ปรึกษา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</w:t>
      </w:r>
      <w:r>
        <w:rPr>
          <w:rFonts w:ascii="TH SarabunIT๙" w:hAnsi="TH SarabunIT๙" w:cs="TH SarabunIT๙"/>
        </w:rPr>
        <w:t xml:space="preserve">ผู้ปกครอง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  <w:r>
        <w:rPr>
          <w:rFonts w:ascii="TH SarabunIT๙" w:hAnsi="TH SarabunIT๙" w:cs="TH SarabunIT๙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...................................................)                              (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ผังบ้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88900</wp:posOffset>
                </wp:positionV>
                <wp:extent cx="7001510" cy="914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9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25pt;margin-top:7pt;width:551.25pt;height:7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มวลภาพ นักเรียน นักศึกษา กับครอบครัว  ครูที่ปรึกษา และสภาพ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418" w:right="107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altName w:val="TH Baijam"/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5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Baijam" w:hAnsi="Angsana New;TH Baijam" w:eastAsia="Times New Roman" w:cs="Angsana New;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;Arial Unicode MS" w:hAnsi="Cordia New;Arial Unicode MS" w:eastAsia="Cordia New;Arial Unicode MS" w:cs="Cordia New;Arial Unicode M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;Arial Unicode MS" w:cs="Cordia New;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;Arial Unicode MS" w:cs="Cordia New;Arial Unicode MS"/>
      <w:b/>
      <w:bCs/>
      <w:sz w:val="26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;TH Baijam" w:hAnsi="Angsana New;TH Baijam" w:eastAsia="Angsana New;TH Baijam" w:cs="Angsana New;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;Arial Unicode MS" w:hAnsi="Cordia New;Arial Unicode MS" w:eastAsia="Times New Roman" w:cs="Cordia New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;Arial Unicode MS" w:hAnsi="Cordia New;Arial Unicode MS" w:eastAsia="Angsana New;TH Baijam" w:cs="Cordia New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;Arial Unicode MS" w:hAnsi="Cordia New;Arial Unicode MS" w:eastAsia="Times New Roman" w:cs="Cordia New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rFonts w:cs="Angsana New;TH Baijam"/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1"/>
    <w:rPr/>
  </w:style>
  <w:style w:type="character" w:styleId="Style13">
    <w:name w:val="ท้ายกระดาษ อักขระ"/>
    <w:qFormat/>
    <w:rPr>
      <w:rFonts w:ascii="Angsana New;TH Baijam" w:hAnsi="Angsana New;TH Baijam" w:cs="Angsana New;TH Baijam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;Arial Unicode MS" w:hAnsi="Cordia New;Arial Unicode MS" w:eastAsia="Cordia New;Arial Unicode MS" w:cs="Cordia New;Arial Unicode M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;TH Baijam" w:hAnsi="AngsanaUPC;TH Baijam" w:eastAsia="Cordia New;Arial Unicode MS" w:cs="AngsanaUPC;TH Baijam"/>
      <w:sz w:val="36"/>
      <w:szCs w:val="4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9:00Z</dcterms:created>
  <dc:creator>Administrator</dc:creator>
  <dc:description/>
  <cp:keywords/>
  <dc:language>en-US</dc:language>
  <cp:lastModifiedBy>Admin</cp:lastModifiedBy>
  <cp:lastPrinted>2020-08-10T13:24:00Z</cp:lastPrinted>
  <dcterms:modified xsi:type="dcterms:W3CDTF">2020-08-13T06:01:00Z</dcterms:modified>
  <cp:revision>22</cp:revision>
  <dc:subject/>
  <dc:title>แนวทางการดำเนินงานเยี่ยมบ้านนักเรียน</dc:title>
</cp:coreProperties>
</file>