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การอาชีพสอ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คัดกรองผู้เรียนเพื่อจัดกลุ่มผู้เรียน </w:t>
      </w:r>
    </w:p>
    <w:tbl>
      <w:tblPr>
        <w:tblW w:w="10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2"/>
        <w:gridCol w:w="2520"/>
        <w:gridCol w:w="3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พิจารณ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ปก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สี่ย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มีปัญหา</w:t>
            </w:r>
          </w:p>
        </w:tc>
      </w:tr>
      <w:tr>
        <w:trPr>
          <w:trHeight w:val="2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เบียบว่าด้วยการจัดการศึกษาตามหลักสูต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ลงทะเบียนตามที่สถานศึกษา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เรียนทุกรายวิชาตาม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งานครบตามที่ครูผู้สอนมอบห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ลงทะเบียนล่าช้าโดยไม่แจ้งเหตุ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ดเรีย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งานไม่เป็นไปตามที่ครูผ</w:t>
            </w:r>
            <w:r>
              <w:rPr>
                <w:rFonts w:ascii="TH SarabunPSK" w:hAnsi="TH SarabunPSK" w:cs="TH SarabunPSK"/>
                <w:sz w:val="28"/>
                <w:sz w:val="28"/>
              </w:rPr>
              <w:t>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กำหนดและมอบหมาย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าลงทะเบ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ดเรียน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่งงานตามที่ครูผู้สอนมอบหมาย</w:t>
            </w:r>
          </w:p>
        </w:tc>
      </w:tr>
      <w:tr>
        <w:trPr>
          <w:trHeight w:val="2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เบียบการวัดและประเมินผลการเรียนตามหลักสูต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่านเกณฑ์การประเมินทุกรายวิช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การเรียนเฉลี่ยไม่ต่ำกว่า </w:t>
            </w:r>
            <w:r>
              <w:rPr>
                <w:rFonts w:cs="TH SarabunPSK" w:ascii="TH SarabunPSK" w:hAnsi="TH SarabunPSK"/>
                <w:sz w:val="28"/>
              </w:rPr>
              <w:t>2.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การเรียนวิชากิจกรรม ผ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ภาค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การเรียน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ข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การเรียนเฉลี่ย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ไม่ต่ำกว่าเกณฑ์ ระเบียบวัด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การเรียนวิชากิจกรรม มผ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การเรียน 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ข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การเรียนเฉลี่ยต่ำกว่าเกณฑ์ระเบียบวัดผล  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การเรียนวิชากิจกรรม มผ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เบียบของสถานศึกษ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กายถูกต้องตามระเบีย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ประวัติเกี่ยวข้องกับสิ่งเสพติ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ระวัติถูกตัดคะแนนความประพฤ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กายไม่ถูกต้องตามระเบีย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ระวัติเกี่ยวข้องกับสิ่ง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ประวัติถูกตัดคะแนนความประพฤติ </w:t>
            </w:r>
            <w:r>
              <w:rPr>
                <w:rFonts w:cs="TH SarabunPSK" w:ascii="TH SarabunPSK" w:hAnsi="TH SarabunPSK"/>
                <w:sz w:val="28"/>
              </w:rPr>
              <w:t xml:space="preserve">5 - 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กายไม่ถูกต้องตามระเบีย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ระวัติเกี่ยวข้องกับสิ่ง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ประวัติถูกตัดคะแนนความประพฤติตั้งแต่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ขึ้นไป </w:t>
            </w:r>
            <w:r>
              <w:rPr>
                <w:rFonts w:cs="TH SarabunPSK" w:ascii="TH SarabunPSK" w:hAnsi="TH SarabunPSK"/>
                <w:sz w:val="28"/>
              </w:rPr>
              <w:t>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ทั่วไปของผู้เรีย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างกายแข็งแรงสมบูรณ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ดา มารดา อยู่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กครองมีอาชีพมั่นคงและรายได้เพียงพ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างกายไม่แข็งแ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ดา มารดา แยกกัน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กครองมีอาชีพมั่นคงแต่มีรายได้ไม่เพียงพอ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างกายไม่แข็งแร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ดา มารดา แยกกันอยู่  หย่า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กครองมีอาชีพไม่มั่นคงและมีรายได้ไม่เพียงพ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นักเรียน     นักศึกษาอยู่ใน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กติ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สี่ยง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คัดกรองผู้เรีย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หมายถึง  มีราย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กลุ่มปกติ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และไม่มีรายการอยู่ในกลุ่มมีปัญห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หมายถึง  มีรายการอยู่ในกลุ่มปกติ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มีรายการอยู่ในกลุ่มเสี่ยงมาก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รายการอยู่ในกลุ่มมีปัญหา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กรณีที่มีรายการที่มี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* ** </w:t>
      </w:r>
      <w:r>
        <w:rPr>
          <w:rFonts w:ascii="TH SarabunPSK" w:hAnsi="TH SarabunPSK" w:cs="TH SarabunPSK"/>
          <w:sz w:val="32"/>
          <w:sz w:val="32"/>
          <w:szCs w:val="32"/>
        </w:rPr>
        <w:t>ให้จัดอยู่ในกลุ่มมีปัญ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ถึง  มีรายการอยู่ในกลุ่มปกติน้อย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มีรายการอยู่ในกลุ่มเสี่ยงมาก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และมีรายการอยู่ในกลุ่มมีปัญหามาก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รายงานการคัดกรองเพื่อจัดกลุ่ม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ผู้เรียน ประจำ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แนกตามกลุ่มปกติ  กลุ่มเสี่ยง  และกลุ่มมีปัญห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992"/>
        <w:gridCol w:w="993"/>
        <w:gridCol w:w="1284"/>
        <w:gridCol w:w="2340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ระบุด้านที่ผู้เรียนความเสี่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ี่มีปัญห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ปก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มีปัญห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   จำนวนผู้เรียนทั้งหมด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จำแนกเป็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ปกติ 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4320"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สี่ยง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มีปัญหา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                                   )</w:t>
        <w:tab/>
        <w:tab/>
        <w:tab/>
        <w:t xml:space="preserve">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ชาติ    ขวด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 รองผู้อำนวยการฝ่ายพัฒนากิจการนักเรียน 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    พรหมเผ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สอง</w:t>
      </w:r>
    </w:p>
    <w:sectPr>
      <w:type w:val="nextPage"/>
      <w:pgSz w:w="11906" w:h="16838"/>
      <w:pgMar w:left="1260" w:right="92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51:00Z</dcterms:created>
  <dc:creator>user</dc:creator>
  <dc:description/>
  <cp:keywords/>
  <dc:language>en-US</dc:language>
  <cp:lastModifiedBy>Admin</cp:lastModifiedBy>
  <cp:lastPrinted>2020-08-13T13:16:00Z</cp:lastPrinted>
  <dcterms:modified xsi:type="dcterms:W3CDTF">2020-08-13T07:02:00Z</dcterms:modified>
  <cp:revision>4</cp:revision>
  <dc:subject/>
  <dc:title>แบบบันทึกการคัดกรองผู้เรียนรายบุคคลเพื่อจัดกลุ่มผู้เรียน</dc:title>
</cp:coreProperties>
</file>