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904" w:leader="none"/>
          <w:tab w:val="left" w:pos="3751" w:leader="none"/>
          <w:tab w:val="center" w:pos="4935" w:leader="none"/>
        </w:tabs>
        <w:rPr>
          <w:rFonts w:ascii="TH SarabunPSK" w:hAnsi="TH SarabunPSK" w:cs="TH SarabunPSK"/>
          <w:b/>
          <w:b/>
          <w:bCs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94180</wp:posOffset>
            </wp:positionH>
            <wp:positionV relativeFrom="paragraph">
              <wp:posOffset>-5715</wp:posOffset>
            </wp:positionV>
            <wp:extent cx="21431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144"/>
          <w:szCs w:val="144"/>
        </w:rPr>
        <w:tab/>
        <w:tab/>
      </w:r>
    </w:p>
    <w:p>
      <w:pPr>
        <w:pStyle w:val="BodyText2"/>
        <w:tabs>
          <w:tab w:val="clear" w:pos="720"/>
          <w:tab w:val="left" w:pos="904" w:leader="none"/>
          <w:tab w:val="left" w:pos="3751" w:leader="none"/>
          <w:tab w:val="center" w:pos="4935" w:leader="none"/>
        </w:tabs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BodyText2"/>
        <w:tabs>
          <w:tab w:val="clear" w:pos="720"/>
          <w:tab w:val="left" w:pos="904" w:leader="none"/>
          <w:tab w:val="left" w:pos="3751" w:leader="none"/>
          <w:tab w:val="center" w:pos="4935" w:leader="none"/>
        </w:tabs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BodyText2"/>
        <w:tabs>
          <w:tab w:val="clear" w:pos="720"/>
          <w:tab w:val="left" w:pos="904" w:leader="none"/>
          <w:tab w:val="left" w:pos="3751" w:leader="none"/>
          <w:tab w:val="center" w:pos="4935" w:leader="none"/>
        </w:tabs>
        <w:jc w:val="center"/>
        <w:rPr>
          <w:rFonts w:ascii="TH SarabunPSK" w:hAnsi="TH SarabunPSK" w:cs="TH SarabunPSK"/>
          <w:b/>
          <w:b/>
          <w:bCs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hadow/>
          <w:sz w:val="96"/>
          <w:sz w:val="96"/>
          <w:szCs w:val="96"/>
        </w:rPr>
        <w:t>แบบฟอร์มคู่มือครูที่ปรึกษา</w:t>
      </w:r>
    </w:p>
    <w:p>
      <w:pPr>
        <w:pStyle w:val="BodyText2"/>
        <w:tabs>
          <w:tab w:val="clear" w:pos="720"/>
          <w:tab w:val="left" w:pos="904" w:leader="none"/>
        </w:tabs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eastAsia="TH SarabunPSK" w:cs="TH SarabunPSK" w:ascii="TH SarabunPSK" w:hAnsi="TH SarabunPSK"/>
          <w:b/>
          <w:bCs/>
          <w:sz w:val="144"/>
          <w:szCs w:val="144"/>
        </w:rPr>
        <w:t xml:space="preserve">        </w:t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drawing>
          <wp:inline distT="0" distB="0" distL="0" distR="0">
            <wp:extent cx="4128770" cy="2717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904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ครูที่ปรึกษา  ฝ่ายพัฒนากิจการนักเรียนนักศึกษา</w:t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อาชีพสอง</w:t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การอาชีวศึกษา</w:t>
      </w:r>
      <w:r>
        <w:br w:type="page"/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ระราชดำรัส</w:t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ระบาทสมเด็จพระเจ้าอยู่หัว</w:t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72"/>
          <w:szCs w:val="72"/>
        </w:rPr>
      </w:pPr>
      <w:r>
        <w:rPr/>
        <w:drawing>
          <wp:inline distT="0" distB="0" distL="0" distR="0">
            <wp:extent cx="6270625" cy="60020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BodyText2"/>
        <w:tabs>
          <w:tab w:val="clear" w:pos="720"/>
          <w:tab w:val="left" w:pos="904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ำ</w:t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ครูที่ปรึกษา  ฝ่ายพัฒนากิจการนักเรียนนักศึกษา   วิทยาลัยการอาชีพสอง  ได้จัดทำคู่</w:t>
      </w:r>
      <w:r>
        <w:rPr>
          <w:rFonts w:ascii="TH SarabunPSK" w:hAnsi="TH SarabunPSK" w:cs="TH SarabunPSK"/>
        </w:rPr>
        <w:t>มือ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ที่ปรึกษาเล่มนี้ขึ้นเพื่อเป็น</w:t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ในการ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งานแก่ครูที่ปรึกษา และสามารถ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ไปเป็นข้อมูลในการให้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แนะ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ปรึกษาแก่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อย่างเป็นระบบ</w:t>
      </w:r>
      <w:r>
        <w:rPr>
          <w:rFonts w:ascii="TH SarabunPSK" w:hAnsi="TH SarabunPSK" w:cs="TH SarabunPSK"/>
        </w:rPr>
        <w:t xml:space="preserve"> ครูที่ปรึกษาเป็นบุคคลที่มี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ัญอย่างยิ่งที่มีความใกล้ชิดและสามารถ</w:t>
      </w:r>
      <w:r>
        <w:rPr>
          <w:rFonts w:ascii="TH SarabunPSK" w:hAnsi="TH SarabunPSK" w:cs="TH SarabunPSK"/>
        </w:rPr>
        <w:t>ดูแลให้ความช่วยเหลือ</w:t>
      </w:r>
      <w:r>
        <w:rPr>
          <w:rFonts w:ascii="TH SarabunPSK" w:hAnsi="TH SarabunPSK" w:cs="TH SarabunPSK"/>
        </w:rPr>
        <w:t xml:space="preserve"> แก้ไขปัญหาต่าง ๆ แก่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 ซึ่งเป็นปัจจัยหนึ่งที่สนับสนุน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ไปสู่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ร็จในการผลิตนักศึกษาและช่างฝีมือ</w:t>
      </w:r>
      <w:r>
        <w:rPr>
          <w:rFonts w:ascii="TH SarabunPSK" w:hAnsi="TH SarabunPSK" w:cs="TH SarabunPSK"/>
          <w:color w:val="000000"/>
        </w:rPr>
        <w:t>แรงงาน ให้เป็น</w:t>
      </w:r>
      <w:r>
        <w:rPr>
          <w:rFonts w:ascii="TH SarabunPSK" w:hAnsi="TH SarabunPSK" w:cs="TH SarabunPSK"/>
        </w:rPr>
        <w:t>ผู้มีความรู้ความสามารถมีคุณธรรมจริยธรรมอันพึงประสงค์จนสมบ</w:t>
      </w:r>
      <w:r>
        <w:rPr>
          <w:rFonts w:ascii="TH SarabunPSK" w:hAnsi="TH SarabunPSK" w:cs="TH SarabunPSK"/>
        </w:rPr>
        <w:t>ูร</w:t>
      </w:r>
      <w:r>
        <w:rPr>
          <w:rFonts w:ascii="TH SarabunPSK" w:hAnsi="TH SarabunPSK" w:cs="TH SarabunPSK"/>
        </w:rPr>
        <w:t xml:space="preserve">ณ์พร้อมทั้งด้านวิชาชีพและด้านคุณธรรมต่อไป </w:t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723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>งานครูที่ปรึกษา</w:t>
      </w:r>
    </w:p>
    <w:p>
      <w:pPr>
        <w:pStyle w:val="BodyText2"/>
        <w:tabs>
          <w:tab w:val="clear" w:pos="720"/>
          <w:tab w:val="left" w:pos="723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</w:rPr>
        <w:t>วิทยาลัยการอาชีพสอง</w:t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45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การใช้คู่มือครูที่ปรึกษา</w:t>
      </w:r>
    </w:p>
    <w:p>
      <w:pPr>
        <w:pStyle w:val="BodyText2"/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ในการจัดทำคู่มือครูที่ปรึกษา</w:t>
      </w:r>
    </w:p>
    <w:p>
      <w:pPr>
        <w:pStyle w:val="BodyText2"/>
        <w:tabs>
          <w:tab w:val="clear" w:pos="720"/>
          <w:tab w:val="left" w:pos="1457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นื่องด้วยนโยบายของวิทยาลัย</w:t>
      </w:r>
      <w:r>
        <w:rPr>
          <w:rFonts w:ascii="TH SarabunPSK" w:hAnsi="TH SarabunPSK" w:cs="TH SarabunPSK"/>
        </w:rPr>
        <w:t xml:space="preserve">การอาชีพสอง  </w:t>
      </w:r>
      <w:r>
        <w:rPr>
          <w:rFonts w:ascii="TH SarabunPSK" w:hAnsi="TH SarabunPSK" w:cs="TH SarabunPSK"/>
        </w:rPr>
        <w:t>ได้กำชับให้ครูทุกท่านตระหนักด้านการปกครองดูแล นักเรียนนักศึกษาให้มีความรู้คู่คุณธรรม สามารถพัฒนาตนเองไปในทิศทางที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แนวทางที่สามารถดำเนินการได้อย่างมีประสิทธิภาพก็คือการจัดให้มีระบบครูที่ปรึกษา</w:t>
      </w:r>
      <w:r>
        <w:rPr>
          <w:rFonts w:ascii="TH SarabunPSK" w:hAnsi="TH SarabunPSK" w:cs="TH SarabunPSK"/>
        </w:rPr>
        <w:t xml:space="preserve"> คอยดูแลช่วยเหลือนักเรียนนักศึกษา</w:t>
      </w:r>
      <w:r>
        <w:rPr>
          <w:rFonts w:ascii="TH SarabunPSK" w:hAnsi="TH SarabunPSK" w:cs="TH SarabunPSK"/>
        </w:rPr>
        <w:t>โดยมีความคาดหวังคู่มือ</w:t>
      </w:r>
      <w:r>
        <w:rPr>
          <w:rFonts w:ascii="TH SarabunPSK" w:hAnsi="TH SarabunPSK" w:cs="TH SarabunPSK"/>
        </w:rPr>
        <w:t>แบบฟอร์ม</w:t>
      </w:r>
      <w:r>
        <w:rPr>
          <w:rFonts w:ascii="TH SarabunPSK" w:hAnsi="TH SarabunPSK" w:cs="TH SarabunPSK"/>
        </w:rPr>
        <w:t>ครูที่ปรึกษาจะเป็นเครื่องมือที่ช่วยให้ครูที่ปรึกษารู้จักภูมิหลัง บุคลิกภาพ หรือส่งเสริม สนับสนุน พัฒนา แก้ปัญหาให้คำปรึกษาทั้งการเรียนและดำรงชีพ กับนักเรียนนักศึกษาได้</w:t>
      </w:r>
      <w:r>
        <w:rPr>
          <w:rFonts w:ascii="TH SarabunPSK" w:hAnsi="TH SarabunPSK" w:cs="TH SarabunPSK"/>
        </w:rPr>
        <w:t xml:space="preserve">   </w:t>
      </w:r>
    </w:p>
    <w:p>
      <w:pPr>
        <w:pStyle w:val="BodyText2"/>
        <w:tabs>
          <w:tab w:val="clear" w:pos="720"/>
          <w:tab w:val="left" w:pos="1457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งานครูที่ปรึกษาจึงได้จัดทำคู่มือ</w:t>
      </w:r>
      <w:r>
        <w:rPr>
          <w:rFonts w:ascii="TH SarabunPSK" w:hAnsi="TH SarabunPSK" w:cs="TH SarabunPSK"/>
        </w:rPr>
        <w:t>แบบฟอร์ม</w:t>
      </w:r>
      <w:r>
        <w:rPr>
          <w:rFonts w:ascii="TH SarabunPSK" w:hAnsi="TH SarabunPSK" w:cs="TH SarabunPSK"/>
        </w:rPr>
        <w:t>ครูที่ปรึกษา เพื่อให้ครูที่ปรึกษาทุกท่าน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ไปใช้หรือประยุกต์</w:t>
      </w:r>
      <w:r>
        <w:rPr>
          <w:rFonts w:ascii="TH SarabunPSK" w:hAnsi="TH SarabunPSK" w:cs="TH SarabunPSK"/>
        </w:rPr>
        <w:t>ใช้ในการอบรม ดูแล ช่วยเหลือนักเรียนนักศึกษาในปกครอง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เกิดประสิทธิภาพ และสำเร็จการศึกษาตามหลักสูตรของสถานศึกษาต่อไป</w:t>
      </w:r>
    </w:p>
    <w:p>
      <w:pPr>
        <w:pStyle w:val="BodyText2"/>
        <w:tabs>
          <w:tab w:val="clear" w:pos="720"/>
          <w:tab w:val="left" w:pos="1457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ถุประสงค์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พื่อให้เป็นเครื่องมือในการปกครอง ดูแล นักเรียนนักศึกษา จนกระทั่งจบหลักสูตร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พื่อจัดทำ เก็บ รวบรวม ประวัติ ข้อมูลนักเรียน พฤติกรรมต่าง ๆ ของนักเรียนนักศึกษา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พื่อสร้างความตระหนักบทบาทและหน้าที่ของครูที่ปรึกษา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5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รูที่ปรึกษาได้จัดเก็บข้อมูล นักเรียนนักศึกษา อย่างเป็นระบบ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 .</w:t>
      </w:r>
      <w:r>
        <w:rPr>
          <w:rFonts w:ascii="TH SarabunPSK" w:hAnsi="TH SarabunPSK" w:cs="TH SarabunPSK"/>
        </w:rPr>
        <w:t>ครูที่ปรึกษาแต่ละระดับได้มีโอกาสแลกเปลี่ยนวิธีการแก้ปัญหาด้วยกัน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ร้างความรัก ศรัทธา ความเข้าใจ ไว้วางใจ ระหว่าวงครูที่ปรึกษากับนักเรียนนักศึกษา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กิดความต่อเนื่องของระบบครูที่ปรึกษาที่จะดำเนินการระบบดูแลช่วยเหลือ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1457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>การใช้คู่มือที่ปรึกษา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ู่มือฉบับนี้ไม่ใช่หลักสูตรสำเร็จในการปกครองดูแล นักเรียนนักศึกษา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รูที่ปรึกษาทุกท่าน สามารถสับเปลี่ยน ประยุกต์ได้ตามความเหมาะสม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รูที่ปรึกษาควรจัดทำสมุดประจำตัวนักเรียนนักศึกษาควบคู่กับคู่มือนี้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รูที่ปรึกษาเป็นผู้จัดเก็บคู่มือที่มีการจดบันทึกไว้ตลอดจนนักเรียนนักศึกษาจบหลักสูตร</w:t>
      </w:r>
    </w:p>
    <w:p>
      <w:pPr>
        <w:pStyle w:val="BodyText2"/>
        <w:tabs>
          <w:tab w:val="clear" w:pos="720"/>
          <w:tab w:val="left" w:pos="1457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ครูที่ปรึกษาท่านใดจะขอบริการที่เกี่ยวข้องกับงานครูที่ปรึกษาโปรดแจ้งครูที่ปรึกษา                </w:t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เกี่ยวกับครูที่ปรึกษา</w:t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บบงานดูแลช่วยเหลือนักเรียนนัก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งานครูที่ปร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ฝ่ายพัฒนากิจการนักเรีย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นักศึกษา 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นโยบายให้นักเรียนนักศึกษาทุกคนได้มีครูที่ปรึกษา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รับแนะ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ด้านวิชาการ และช่วยเหลือให้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ปรึกษา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ด้านส่วนตัว อารมณ์สังคม เพื่อให้นักเรียนนักศึกษาทุกคนมีโอกาสประสบ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ร็จในการศึกษาเล่า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และเป็นผู้ที่พัฒนาตนเองในด้านวิชาการและคุณธรรมจนเต็มความสามารถ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ปฏิบัติในการแต่งตั้งครูที่ปรึกษา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ครูที่ปรึกษา ฝ่ายพัฒนากิจการนักเรียนนักศึกษา มอบหมายให้หัวหน้า</w:t>
      </w:r>
      <w:r>
        <w:rPr>
          <w:rFonts w:ascii="TH SarabunPSK" w:hAnsi="TH SarabunPSK" w:cs="TH SarabunPSK"/>
        </w:rPr>
        <w:t>แผนก</w:t>
      </w:r>
      <w:r>
        <w:rPr>
          <w:rFonts w:ascii="TH SarabunPSK" w:hAnsi="TH SarabunPSK" w:cs="TH SarabunPSK"/>
        </w:rPr>
        <w:t xml:space="preserve">วิชา เสนอชื่อครูที่ปรึกษาภายในเดือนมีนาคมของทุกปี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ของครูที่ปรึกษาที่ดี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มีมนุษยสัมพันธ์ดี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ความรับผิดชอบดี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จกว้างและรับฟังความคิดเห็น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นักศึกษา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มีความรู้กว้างขวางและทันเหตุการณ์ด้านเศรษฐกิจ สังคมและการเมือง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มีความจริงใจและเห็นอกเห็นใจผู้อื่น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มีเหตุผลและมีความสามารถในการแก้ไขปัญหา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มีความเมตตากรุณา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ไวต่อการรับรู้และเข้าใจสิ่งต่างๆ ได้รวดเร็ว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มีหลักจิตวิทยาในการให้การปรึกษาและมีจรรยาครูที่ปรึกษา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มีความประพฤติเหมาะสมที่จะเป็นแบบอย่างที่ดีได้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รู้บทบาทและหน้าที่ของครูที่ปรึกษาเป็นอย่างดี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มีประสบการณ์ในหน้าที่งานครูที่ปรึกษา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 xml:space="preserve">มีจรรยาบรรณของครูที่ปรึกษา 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รรยาบรรณของครูที่ปรึกษา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ครูที่ปรึกษาต้องมีหน้าที่ให้การปรึกษาแนะ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เหลือ อบรมดู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 จึงมีความ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ที่ครูที่ปรึกษาต้องยึดมั่นในจรรยาบรรณ จรรยาบรรณของครูที่ปรึกษามีดังต่อไป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ี่ปรึกษาต้อง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ึงถึง สวัสดิ์ภาพ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 โดยจะไม่กระ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ดๆที่ก่อให้เกิด ผลเสียห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อย่างไม่เป็นธรรม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ี่ปรึกษาต้องรักษาข้อมูลต่างๆ เกี่ยวกับเรื่องส่วนตัว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ในความดูแลให้เป็นความ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ะหน้าที่ความรับผิดชอบของ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BodyText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ที่ความรับผิดชอบของครูที่ปรึกษา มีดังนี้</w:t>
      </w:r>
    </w:p>
    <w:p>
      <w:pPr>
        <w:pStyle w:val="BodyText2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ปรึกษา  แนะนำการทำและตรวจสอบหลักฐานสัญญาการเป็น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ฐมนิเทศ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ในความรับผิดชอบ ในด้านการเรียน ความประพฤติ ระเบียบวินัยและข้อบังคับต่างๆ ของสถานศึกษา รวมทั้งให้ความรู้เกี่ยวกับแหล่งบริการและสวัสดิการต่างๆ ของสถานศึกษาที่นักศึกษาจะเข้าไปขอความช่วยเหลือ</w:t>
      </w:r>
    </w:p>
    <w:p>
      <w:pPr>
        <w:pStyle w:val="BodyText2"/>
        <w:numPr>
          <w:ilvl w:val="0"/>
          <w:numId w:val="3"/>
        </w:numPr>
        <w:ind w:left="1800" w:hanging="38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ความเห็นชอบแก่นักศึกษาในการลงทะเบียนรายวิชา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ลงทะเบียนเรียน  และเทียบ</w:t>
      </w:r>
    </w:p>
    <w:p>
      <w:pPr>
        <w:pStyle w:val="BodyText2"/>
        <w:tabs>
          <w:tab w:val="clear" w:pos="720"/>
          <w:tab w:val="left" w:pos="0" w:leader="none"/>
        </w:tabs>
        <w:ind w:lef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อนประสบการณ์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อเปลี่ยน ขอเพิ่ม และขอถอนรายวิชา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ที่อยู่ในความรับผิดชอบ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ind w:left="0"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ำปรึกษาและให้ความเห็นชอบในการขอผ่อนผันชำระเงินค่าลงทะเรียนรายวิชา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ที่อยู่ในความรับผิดชอบ</w:t>
      </w:r>
    </w:p>
    <w:p>
      <w:pPr>
        <w:pStyle w:val="BodyText2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จัดทำระเบียนสะสม  รวบรวมประวัติ ข้อมูลการเรียน  และพฤติกรรม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ที่อยู่ในความรับผิดชอบ เพื่อเป็นข้อมูลในการออกหนังสือรับรองต่างๆ</w:t>
      </w:r>
    </w:p>
    <w:p>
      <w:pPr>
        <w:pStyle w:val="BodyText2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ติดตาม  ช่วยเหลือ และให้คำปรึกษา เกี่ยวกับการเข้าร่วมกิจกรรมชมรมตามที่กำหนดไว้ในระเบียบกระทรวงศึกษาธิการ ว่าด้วยการประเมินผลการเรียนในแต่ละระดับแก่</w:t>
      </w:r>
      <w:r>
        <w:rPr>
          <w:rFonts w:ascii="TH SarabunPSK" w:hAnsi="TH SarabunPSK" w:cs="TH SarabunPSK"/>
        </w:rPr>
        <w:t>นักเรียนนั</w:t>
      </w:r>
      <w:r>
        <w:rPr>
          <w:rFonts w:ascii="TH SarabunPSK" w:hAnsi="TH SarabunPSK" w:cs="TH SarabunPSK"/>
        </w:rPr>
        <w:t>กศึกษาที่อยู่ในความรับผิดชอบ</w:t>
      </w:r>
    </w:p>
    <w:p>
      <w:pPr>
        <w:pStyle w:val="BodyText2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ให้คำปรึกษาเกี่ยวกับการเรียน  การคำนวณหาค่าระดับคะแนนเฉลี่ยแก่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ที่อยู่ในความรับผิดชอบ</w:t>
      </w:r>
    </w:p>
    <w:p>
      <w:pPr>
        <w:pStyle w:val="BodyText2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ะนำ  หาทางป้องกันและติดตาม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ที่ขาดเรียน</w:t>
      </w:r>
    </w:p>
    <w:p>
      <w:pPr>
        <w:pStyle w:val="BodyText2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ความคิดเห็นและข้อมูลเกี่ยวกับการกำหนดรายวิชาในการลงทะเบียนแต่ละ</w:t>
      </w:r>
    </w:p>
    <w:p>
      <w:pPr>
        <w:pStyle w:val="BodyText2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รียน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418" w:leader="none"/>
          <w:tab w:val="left" w:pos="1843" w:leader="none"/>
        </w:tabs>
        <w:ind w:left="0"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ต่อประสานงานกับผู้ปกครอง พร้อมทั้งรายงานการเรียนและพฤติกรรม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ที่อยู่ในความรับผิดชอบให้ผู้ปกครองทราบ</w:t>
      </w:r>
    </w:p>
    <w:p>
      <w:pPr>
        <w:pStyle w:val="BodyText2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ตามแนะนำและช่วยแก้ปัญหาให้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และรายงานให้ผู้บังคับบัญชาทราบ</w:t>
      </w:r>
    </w:p>
    <w:p>
      <w:pPr>
        <w:pStyle w:val="BodyText2"/>
        <w:ind w:firstLine="1418"/>
        <w:rPr/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ให้คำปรึกษา  ตักเตือนดูแล  แก้ไขและปรับปรุงความประพฤติ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ที่อยู่ในความรับผิดชอบให้ถูกต้องอยู่เสมอ</w:t>
      </w:r>
    </w:p>
    <w:p>
      <w:pPr>
        <w:pStyle w:val="BodyText2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านงานกับแผนกวิชา หรืองานอื่นที่เกี่ยวข้อง</w:t>
      </w:r>
    </w:p>
    <w:p>
      <w:pPr>
        <w:pStyle w:val="BodyText2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หน้าที่อื่นตามที่ผู้บังคับบัญชามอบ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ข่ายงานของครูที่ปรึกษ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240" w:after="0"/>
        <w:ind w:left="0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จักนักศึกษาเป็นรายบุคคล โดยจัดทำระเบียนสะสมและเก็บข้อมูล ประวัติส่วนตัว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รียน และความประพฤติ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ะนำ ตักเตือน อบ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 ให้ประพฤติตนให้ถูกต้องตามระเบียบและข้อบังคับของสถานศึกษาอยู่เสมอ เช่น การแต่งกาย การพูด สิทธิและหน้าที่ในการ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 ตรวจสอบ ให้ความเห็น ในกรณีต่อไปนี้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รายวิชา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ผ่อนผันชำระเงินค่าลงทะเบียนรายวิชา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าพักการเรียน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าออก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เปลี่ยน  ขอถอน และขอเพิ่มรายวิชา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้าร่วมกิจกรรม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ผลการเรีย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ในความรับผิดชอบทุกภาคเรี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ับครู – อาจารย์  หัวหน้าแผนก  หัวหน้าระดับ  หัวหน้างาน ฯลฯ  เพื่อร่วมกันพิจารณาช่วยเหลือน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เรียนน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ศึกษาในเรื่องการเรีย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ับครูปกครอง ครูแนะแนว และครูกิจกรรมเพื่อร่วมกันพิจารณา  ดูแล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มีปัญหาอันเป็นอุปสรรคต่อการศึกษาเล่าเรี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เรียนและความประพฤติ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ให้ผู้ปกครองทราบอย่างน้อย</w:t>
      </w:r>
    </w:p>
    <w:p>
      <w:pPr>
        <w:pStyle w:val="Normal"/>
        <w:ind w:left="-1134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0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ำปรึกษา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ในความรับผิดชอบในเรื่องการเรียน  พฤติกรรมการแสดงออก และเรื่องส่วนตัว ทั้งเป็นกลุ่มและราย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ั่นพบปะ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ในความรับผิดชอบเป็นประจำในชั่วโมงโฮมรู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ปะกับผู้ปกค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ตามโอกาสอันควร เช่น เยี่ยม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  ประชุมผู้ปกครอง  เป็นต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0"/>
        <w:gridCol w:w="2552"/>
        <w:gridCol w:w="16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การลงทะเบียนเรียนของนักเรียนนัก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บนักเรียน นักศึกษา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ั้ง เป็นประจำ ในชั่วโมงโฮมรูม  แล้วบันทึกลงในสมุดการให้คำแนะนำ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บรม นักเรียนนักศึกษาของครูที่ปรึกษ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ุดบันทึกโฮมรู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กับดูแล เช็คชื่อนักเรียนนักศึกษาในการเข้าร่วมกิจกรรมหน้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าธ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ะบบศธ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อนไลน์ทุกวันและจัดพิมพ์ใส่แฟ้มที่ปร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ฟ้มครูที่ปรึกษ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การเรียนของนักเรียนที่มีปัญหาติ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ผ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ภาคเรียนสำหรับนักเรียนนักศึกษาที่ยังติด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งานผลการเรียนการแก้ไขของนักเรียนนักเรียนที่มีปัญหาติ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ผ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ภาคเรียนสำหรับนักเรียนนักศึกษาที่ยังติด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ประวัติสุขภาพนักเรียนนัก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1-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แบบคัดกรองนักเรียนนัก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นทึกรายงานผลการปฏิบัติหน้าที่ครูที่ปร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ำเดื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วันพุธสุดท้ายของเดือ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แผนการเรียน ตารางเรียน ห้องเรียน สถานที่ฝึกปฏิบัติ พร้อมชื่อครูผู้สอนข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ทุกคน ปฏิทินของสถานศึกษา คู่ม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เก็บในแฟ้มที่ปรึก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ฟ้มครูที่ปร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ตา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ที่ขาดเรียนทันท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 w:color="FFFFFF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บันทึกรายงานการขาด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ฉพาะส่วนที่ขีดเส้นใต้ส่งเมื่อผู้เรียนขาดเร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% 10%   15%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04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จ้งการขาดเรีย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าดกิจกรรมของนักเรียนนักศึกษาให้ผู้ปกครอง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ห้ความเห็นในการออกหนังสือรับรองความประพฤต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แบบฟอร์มสถานศึกษ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ึกษาทุกฝ่ายที่เกี่ยวข้อง เพื่อช่วยแก้ไข เมื่อมีปัญหา หรือหาทางป้องกันก่อนเกิดปัญ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งจากการร่วมมือแก้ไขปัญห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 - 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โอกาสไปเยี่ยมบ้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 เพื่อพบผู้ปกครองอย่างน้อ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งจากออกเยี่ยมบ้านนักเรียนนักศึกษ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19-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ผลการปฏิบัติงานครูที่ปร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ิ้นภาคเรีย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รายงานการสำเร็จการศึกษาและภาวะมีงานท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เรียนสุดท้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การสำเร็จการศึกษ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23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-240665</wp:posOffset>
                </wp:positionV>
                <wp:extent cx="4889500" cy="1101090"/>
                <wp:effectExtent l="5080" t="5080" r="5715" b="193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10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ครื่องมือและแบบฟอร์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ี่เกี่ยวกับการปฏิบัติงานของครู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-18.95pt;width:384.95pt;height:8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ครื่องมือและแบบฟอร์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ี่เกี่ยวกับการปฏิบัติงานของครูที่ปร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นักเรียน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คัดกรองนักเรียนนักศึกษา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ลงทะเบีย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รายงานการขาดเรียน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รียนที่มีปัญ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านผลการแก้ไข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เข้าร่วมกิจกรรมพิเศษรางวัลหรือการยกย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นักเรียนนักศึกษาดี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ฏิบัติงานของ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  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ำแนะนำเป็นรายบุคคลสำหรับ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การคัดชื่อนักเรียนนักศึกษาออกจากระบบรายชื่อนักเรียนนักศึกษา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3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แนวทางในการช่วยเหลือนักเรียนนักศึกษาที่ยังไม่ลงทะเบียนเรีย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การขาด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ดกิจกรรม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ชมเชยถึง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5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ผลการประชุมผู้ปกครองชั้น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ำแนะนำ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ราย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ส่งต่อ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6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แจ้งผลการช่วยเหลือนักเรียน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1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1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ปฏิบัติงานของครู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1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ญาตเยี่ยม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2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ออกเยี่ยม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2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สรุปผลการปฏิบัติหน้าที่ครู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2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หน้าที่ครู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2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สำเร็จการศึกษาและการมีงานทำ</w:t>
      </w:r>
    </w:p>
    <w:p>
      <w:pPr>
        <w:pStyle w:val="NoSpacing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24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</w:t>
      </w:r>
      <w:r>
        <w:rPr>
          <w:rFonts w:ascii="TH SarabunPSK" w:hAnsi="TH SarabunPSK" w:cs="TH SarabunPSK"/>
          <w:sz w:val="32"/>
          <w:sz w:val="32"/>
          <w:szCs w:val="32"/>
        </w:rPr>
        <w:t>อทำสัญญาชั้น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นทึกการเข้าร่วมกิจกรรมโครงการพัฒนาผู้เรียนให้มีคุณลักษณะที่พึงประสงค์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2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เคารพธงชาติ</w:t>
      </w:r>
    </w:p>
    <w:p>
      <w:pPr>
        <w:pStyle w:val="BodyText2"/>
        <w:jc w:val="righ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นัก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าชีพส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-632460</wp:posOffset>
                </wp:positionV>
                <wp:extent cx="91440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-49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-506730</wp:posOffset>
                </wp:positionV>
                <wp:extent cx="61722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39.9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243205</wp:posOffset>
                </wp:positionV>
                <wp:extent cx="1151890" cy="1322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15pt;mso-wrap-distance-left:9.05pt;mso-wrap-distance-right:9.05pt;mso-wrap-distance-top:0pt;mso-wrap-distance-bottom:0pt;margin-top:19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เติมข้อความในช่องว่างตามความเป็นจริงด้วยตัวบรรจ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จะเก็บเป็นความลับและจะนำ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10287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พื่อเป็นประโยชน์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เล่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ศึกษาระดับชั้น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ปว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.  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กติ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ทวิภาคี   กลุ่ม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(    ) 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   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กติ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วิภาคี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6  (   )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6   </w:t>
      </w:r>
      <w:r>
        <w:rPr>
          <w:rFonts w:ascii="TH SarabunPSK" w:hAnsi="TH SarabunPSK" w:cs="TH SarabunPSK"/>
          <w:sz w:val="30"/>
          <w:sz w:val="30"/>
          <w:szCs w:val="30"/>
        </w:rPr>
        <w:t>ทวิภาคี   กลุ่ม</w:t>
      </w:r>
      <w:r>
        <w:rPr>
          <w:rFonts w:cs="TH SarabunPSK" w:ascii="TH SarabunPSK" w:hAnsi="TH SarabunPSK"/>
          <w:sz w:val="30"/>
          <w:szCs w:val="30"/>
        </w:rPr>
        <w:t xml:space="preserve">..............  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นักเรียนพักอาศัยอยู่กั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กี่ยวข้องกับนักเรียนในฐานะ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นสนิทชื่อ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ที่สนิท   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 2.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เดิ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ความสามารถพิเศษ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ุขภาพ 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มู่เลือด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</w:t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โรคประจำตัว คือ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คยแพ้ย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    </w:t>
      </w:r>
      <w:r>
        <w:rPr>
          <w:rFonts w:ascii="TH SarabunPSK" w:hAnsi="TH SarabunPSK" w:cs="TH SarabunPSK"/>
          <w:sz w:val="30"/>
          <w:sz w:val="30"/>
          <w:szCs w:val="30"/>
        </w:rPr>
        <w:t>โดยรักษาที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ขณะนี้พักอาศัยโดย</w:t>
      </w:r>
      <w:r>
        <w:rPr>
          <w:rFonts w:cs="TH SarabunPSK" w:ascii="TH SarabunPSK" w:hAnsi="TH SarabunPSK"/>
          <w:sz w:val="30"/>
          <w:szCs w:val="30"/>
        </w:rPr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เช่าหอพัก ชื่อ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กับผู้ปกครอ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ข้อ </w:t>
      </w:r>
      <w:r>
        <w:rPr>
          <w:rFonts w:cs="TH SarabunPSK" w:ascii="TH SarabunPSK" w:hAnsi="TH SarabunPSK"/>
          <w:sz w:val="30"/>
          <w:szCs w:val="30"/>
        </w:rPr>
        <w:t>3.)</w:t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อื่น  ๆ ระบุ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การเดินทางจากที่พักถึง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โดยสารประจำทาง   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ินเท้า        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รถจักรยานยนต์ 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ยี่ห้อ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ุ่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ี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575" w:leader="none"/>
          <w:tab w:val="center" w:pos="4860" w:leader="none"/>
        </w:tabs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346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143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บิดา ชื่อ –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ปี 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มารดา ชื่อ –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ปี อาชีพ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มีพี่น้อง ทั้งหม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คน กำลังศึกษาอยู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ทำงา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สถานภาพครอบครัว  บิด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รดา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บิดาถึงแก่กรรม</w:t>
      </w:r>
      <w:r>
        <w:rPr>
          <w:rFonts w:cs="TH SarabunPSK" w:ascii="TH SarabunPSK" w:hAnsi="TH SarabunPSK"/>
          <w:sz w:val="30"/>
          <w:szCs w:val="30"/>
        </w:rPr>
        <w:tab/>
        <w:t xml:space="preserve">  (   ) </w:t>
      </w:r>
      <w:r>
        <w:rPr>
          <w:rFonts w:ascii="TH SarabunPSK" w:hAnsi="TH SarabunPSK" w:cs="TH SarabunPSK"/>
          <w:sz w:val="30"/>
          <w:sz w:val="30"/>
          <w:szCs w:val="30"/>
        </w:rPr>
        <w:t>อยู่ด้วยกัน</w:t>
      </w:r>
      <w:r>
        <w:rPr>
          <w:rFonts w:cs="TH SarabunPSK" w:ascii="TH SarabunPSK" w:hAnsi="TH SarabunPSK"/>
          <w:sz w:val="30"/>
          <w:szCs w:val="30"/>
        </w:rPr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แยกกันอยู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รดาถึงแก่กรรม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หย่าร้าง</w:t>
      </w:r>
      <w:r>
        <w:rPr>
          <w:rFonts w:cs="TH SarabunPSK" w:ascii="TH SarabunPSK" w:hAnsi="TH SarabunPSK"/>
          <w:sz w:val="30"/>
          <w:szCs w:val="30"/>
        </w:rPr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อื่น ๆ ระบุ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กรอกข้อมูล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/........................../...................</w:t>
        <w:tab/>
      </w:r>
    </w:p>
    <w:p>
      <w:pPr>
        <w:pStyle w:val="Normal"/>
        <w:ind w:left="5040" w:firstLine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05pt" to="27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451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05pt" to="35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87630</wp:posOffset>
                </wp:positionV>
                <wp:extent cx="6181090" cy="4652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5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บ้านของ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6.3pt;mso-wrap-distance-left:9.05pt;mso-wrap-distance-right:9.05pt;mso-wrap-distance-top:0pt;mso-wrap-distance-bottom:0pt;margin-top:6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บ้านของนัก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สุขภาพนักเรีย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3930</wp:posOffset>
                </wp:positionH>
                <wp:positionV relativeFrom="paragraph">
                  <wp:posOffset>-360680</wp:posOffset>
                </wp:positionV>
                <wp:extent cx="1371600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8.4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าชีพสอ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โทรศัพท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โลหิต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สู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ผู้ติดต่อ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ฉุกเฉิน</w:t>
      </w:r>
      <w:r>
        <w:rPr>
          <w:rFonts w:cs="TH SarabunPSK" w:ascii="TH SarabunPSK" w:hAnsi="TH SarabunPSK"/>
          <w:sz w:val="32"/>
          <w:szCs w:val="32"/>
        </w:rPr>
        <w:t>)  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การรักษ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8"/>
          <w:szCs w:val="48"/>
        </w:rPr>
        <w:t>O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กันอุบัติ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)</w:t>
        <w:br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 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มีโรคติด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ยแร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โรควัณโรค</w:t>
      </w:r>
      <w:r>
        <w:rPr>
          <w:rFonts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อีสุกอีใส</w:t>
      </w:r>
      <w:r>
        <w:rPr>
          <w:rFonts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โรคหัดเยอรมัน</w:t>
      </w:r>
      <w:r>
        <w:rPr>
          <w:rFonts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ไวรัสตับอักเสบบ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โรคเอกส์</w:t>
      </w:r>
      <w:r>
        <w:rPr>
          <w:rFonts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อื่น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รั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ยแพ้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การบริจาคโลหิต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การป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6330</wp:posOffset>
                </wp:positionH>
                <wp:positionV relativeFrom="paragraph">
                  <wp:posOffset>-340360</wp:posOffset>
                </wp:positionV>
                <wp:extent cx="1371600" cy="400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01 – 1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้าน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6.8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01 – 1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้าน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การป่ว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บบรวบรวมข้อมูลความเสี่ย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 ระดับห้อง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8730</wp:posOffset>
                </wp:positionH>
                <wp:positionV relativeFrom="paragraph">
                  <wp:posOffset>-451485</wp:posOffset>
                </wp:positionV>
                <wp:extent cx="1371600" cy="400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5.55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ขา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้นปีที่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ที่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ผู้เรีย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ที่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701"/>
        <w:gridCol w:w="1559"/>
        <w:gridCol w:w="16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ในห้อ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ลุ่มเสีย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ลุ่มมีปัญห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ชู้ส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การทะเลาะวิว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สถานภาพ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ติดเกม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การพน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สุขภา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ิ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ารมณ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รุป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...............)</w:t>
      </w:r>
    </w:p>
    <w:p>
      <w:pPr>
        <w:pStyle w:val="Normal"/>
        <w:ind w:left="50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ัดกรองผู้เรียนเพื่อจำแนกกลุ่มปกติ กลุ่มเสี่ยง กลุ่มมีปัญหา  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ของ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1130</wp:posOffset>
                </wp:positionH>
                <wp:positionV relativeFrom="paragraph">
                  <wp:posOffset>-565150</wp:posOffset>
                </wp:positionV>
                <wp:extent cx="1371600" cy="400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44.5pt;mso-position-vertical-relative:text;margin-left:4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ั้น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  </w:t>
      </w: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กติ   </w:t>
      </w:r>
      <w:r>
        <w:rPr>
          <w:rFonts w:ascii="TH SarabunPSK" w:hAnsi="TH SarabunPSK" w:eastAsia="Wingdings 2" w:cs="TH SarabunPSK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วิภาค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119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พิจารณ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ุ่มปก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ุ่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ุ่มมีปัญห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การ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ลงทะเบียนตามสถานศึกษากำหน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งานครบตามที่ครูกำหน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่านเกณฑ์การประเมินผลการเรียนทุกรายวิ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เรียนเฉลี่ยไม่ต่ำกว่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00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ผลการเรียนวิชากิจกรรม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่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ทุกราย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ลงทะเบียนช้าโดยไม่แจ้งสาเหต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าดเรีย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รั้ง มากกว่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ิ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งานไม่ครบตามที่ครูผู้สอนมอบหม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ผลการเรีย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ติด ข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การเรียนเฉลี่ยต่ำกว่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ไม่ต่ำกว่าเกณฑ์ระเบียนวัดผ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ผลการเรียนวิชากิจกรรมติด มผ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าลงทะเบ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าดเรียนมากกว่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ิ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ส่งงานตามที่ครูผู้สอนมอบหม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ผลการเรียนต่ำกว่าเกณฑ์ระเบียนวัดผ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ผลการเรียนวิชากิจกรรมติด มผ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สังค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งกายถูกต้องตามระเบียบสถาน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ประวัติถูกตัดคะแนนความประพฤ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 )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ใช้เครื่องมือสื่อสารในเวลา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ปรับตัวเข้ากับเพื่อนได้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งกายไม่ถูกต้องตามระเบียบสถานศึกษา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ประวัติถูกตัดคะแนนความประพฤติ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-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 )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เครื่องมือสื่อสารในเวลาเรียนเป็นเวลาน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สามารถปรับตัวเข้ากับเพื่อ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ต่งกายไม่ถูกต้องตามระเบียบสถาน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มีประวัติถูกตัดคะแนนความประพฤติตั้งแต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ขึ้น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 )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เครื่องมือสื่อสารในเวลาเรียนเป็นเวลานานและบ่อยครั้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ยกตัวอย่างตามลำพั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ชู้สา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แยกกลุ่มอยู่กับเพื่อนต่างเพศตามลำพ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คยออกเที่ยวกลางคืนกับเพื่อนต่างเพศตามลำพั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ยกกลุ่มอยู่กับเพื่อนต่างเพศตามลำพังบ่อยครั้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อกเที่ยวกลางคืนกับเพื่อนต่างเพศตามลำพ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อกเที่ยวกลางคืนกับเพื่อนต่างเพศตามลำพังบ่อยครั้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้งครรภ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ยาเสพติ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คบเพื่อนในกลุ่มที่ใช้สารเสพต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คยสูบบุหรี่ หรือดื่มสุร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าชิกในครอบครัวไม่มีประวัติเกี่ยวข้องกับยาเสพต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ได้อยู่ในสภาพแวดล้อมที่ใช้สารเสพติ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บเพื่อนในกลุ่มที่ใช้สารเสพต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ยสูบบุหรี่ หรือดื่มสุร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าชิกในครอบครัวมีประวัติเกี่ยวข้องกับยาเสพต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พักอยู่ใกล้แหล่งมั่วสุมหรือสถานเริงรม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บเพื่อนในกลุ่มใช้สารเสพต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สูบบุหรี่ สุรา และสารเสพต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าชิกในครอบครัวเกี่ยวข้องกับยาเสพติ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พักอยู่ใกล้แหล่งมั่วสุมหรือสถานเริงรมย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การทะเลาะวิว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ประวัติก้าวร้าวใช้กำลังตัดสินปัญห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เคยมีประวัติทะเลาะวิวาททำร้ายร่างกายผู้อื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พฤติกรรมก้าวร้าวใช้กำลังตัดสินปัญห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ยมีประวัติทะเลาะวิวาททำร้ายร่างกายผู้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พฤติกรรมก้าวร้าวใช้กำลังตัดสินปัญหาบ่อยครั้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ประวัติทะเลาะวิวาททำร้ายร่างกายผู้อื่นบ่อยครั้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พิจารณ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ุ่มปก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ุ่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ุ่มมีปัญหา</w:t>
            </w:r>
          </w:p>
        </w:tc>
      </w:tr>
      <w:tr>
        <w:trPr>
          <w:trHeight w:val="2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สภาพครอบครั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อบครัวมีรายได้ประจ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ิดา มารดา อยู่ร่วมก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ิดา มารดาประกอบอาชีพมั่น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อบครัวมีรายได้ไม่พอเพียงกับรายจ่ายในชีวิตประจ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ิดา มารดา หย่าร้างก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ิดา มารดา ไม่ได้ประกอบ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อบครัวมีภาระหนี้สินจำนวนมา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ิดา มารดา หย่าร้างก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ิดา มารดา ไม่ได้ประกอบอาชี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ก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รือมีอาชีพไม่มั่นค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การติดเกมส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ได้อยู่ในกลุ่มเพื่อนที่หมกหมุนกับการเล่นเกมส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พักอาศัยไม่ได้อยู่ใกล้ร้านเกมส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ู่ในกลุ่มเพื่อนที่หมกหมุนกับการเล่นเกมส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ล่นเกมส์เกินวัน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ที่พักอาศัยอยู่ใกล้ร้านเกมส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กหมุน จริงจังในการเล่นเกมส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ี้เรียนไปเล่นเกมส์บ่อยครั้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พฤติกรรมลักขโมยเงินเพื่อไปเล่นเกมส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านการพน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าชิกในครอบครัวไม่เคยมีประวัติเกี่ยวข้องกับการพน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ได้อยู่ในกลุ่มเพื่อนที่มีประวัติเกี่ยวข้องการพน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ได้มีที่พักอาศัยอยู่ในแหล่งมั่วสุมการพน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าชิกในครอบครัวมีประวัติเกี่ยวข้องกับการพน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ู่ในกลุ่มเพื่อนที่มีประวัติเกี่ยวข้องการพน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ที่พักอาศัยอยู่ในแหล่งมั่วสุมการพน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าชิกในครอบครัวมีประวัติเกี่ยวข้องกับการพน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ยู่ในกลุ่มเพื่อนที่มีประวัติต้องโทษเกี่ยวข้องกับการพน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ที่พักอาศัยอยู่ในแหล่งมั่วสุมการพนั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ด้านสุขภาพ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ิ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รมณ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โรคประจำตั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ความบกพร่องทางสายต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มีความบกพร่องทางการได้ย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แยกตัวออกจากกลุ่มเพื่อนไม่หงุดหงิด ฉุนเฉียว หรือโกรธง่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โรคประจำตัวหรือเจ็บป่วยบ่อ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บกพร่องทางสายตาต้องสวมแว่นหรือคอนแท็คเลนส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บกพร่องทางการได้ยินต้องใช้อุปกรณ์เสริมช่ว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งุดหงิด ฉุนเฉียว อารมณ์ รุนแร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่วยเป็นโรคร้ายแร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รื้อรั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บกพร่อง หรือพิการทางสายต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บกพร่อง หรือพิการทา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้ย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ตัว แยกตัวจากกลุ่มเพื่อน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พบว่า นักเรียนนักศึกษาคนนี้อยู่ในกลุ่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กลุ่มปก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กลุ่มเสี่ย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>กลุ่มมีปัญหา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8450</wp:posOffset>
                </wp:positionH>
                <wp:positionV relativeFrom="paragraph">
                  <wp:posOffset>46355</wp:posOffset>
                </wp:positionV>
                <wp:extent cx="6479540" cy="18675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กณฑ์การคัดกรองผู้เรียน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ลุ่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กติ  หมายถึง  มีรายการอยู่ในกลุ่มปกติไม่น้อยกว่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8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รายการ และไม่มีรายการอยู่ในกลุ่มเสี่ยง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ลุ่มเสีย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หมายถึง  มีรายการอยู่ในกลุ่มปกติไม่เกิน ๘ รายการ และมีรายการอยู่ในกลุ่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สี่ย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ากกว่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9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รายการ 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มีรายการอยู่ในกลุ่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ีปัญห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ไม่เกิน ๔ รายการ กรณีที่มีรายการที่มีเครื่องหมาย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*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ให้จัดอยู่ในกลุ่มเสี่ยง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ลุ่มมีปัญห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หมายถึง  มีรายการอยู่ในกลุ่มปกติน้อยกว่า ๔ รายการ มีรายการอยู่ในกลุ่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สี่ย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มีรายการอยู่ในกลุ่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ีปัญหา</w:t>
                            </w:r>
                            <w:r>
                              <w:rPr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มากกว่าหรือเท่ากับ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ราย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2pt;height:147.05pt;mso-wrap-distance-left:9.05pt;mso-wrap-distance-right:9.05pt;mso-wrap-distance-top:0pt;mso-wrap-distance-bottom:0pt;margin-top:3.65pt;mso-position-vertical-relative:text;margin-left:-23.5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กณฑ์การคัดกรองผู้เรียน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กลุ่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ปกติ  หมายถึง  มีรายการอยู่ในกลุ่มปกติไม่น้อยกว่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8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รายการ และไม่มีรายการอยู่ในกลุ่มเสี่ยง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กลุ่มเสีย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 หมายถึง  มีรายการอยู่ในกลุ่มปกติไม่เกิน ๘ รายการ และมีรายการอยู่ในกลุ่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เสี่ย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มากกว่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9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รายการ 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และมีรายการอยู่ในกลุ่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มีปัญห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ไม่เกิน ๔ รายการ กรณีที่มีรายการที่มีเครื่องหมาย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*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ให้จัดอยู่ในกลุ่มเสี่ยง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กลุ่มมีปัญห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  หมายถึง  มีรายการอยู่ในกลุ่มปกติน้อยกว่า ๔ รายการ มีรายการอยู่ในกลุ่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เสี่ย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และมีรายการอยู่ในกลุ่ม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>มีปัญหา</w:t>
                      </w:r>
                      <w:r>
                        <w:rPr>
                          <w:color w:val="FFFFFF"/>
                          <w:sz w:val="28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มากกว่าหรือเท่ากับ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</w:rPr>
                        <w:t xml:space="preserve">ราย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9160" cy="908050"/>
            <wp:effectExtent l="0" t="0" r="0" b="0"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1415</wp:posOffset>
                </wp:positionH>
                <wp:positionV relativeFrom="paragraph">
                  <wp:posOffset>-183515</wp:posOffset>
                </wp:positionV>
                <wp:extent cx="1371600" cy="4000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4.45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ทยาลัยการอาชีพสอ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</w:t>
        <w:tab/>
      </w:r>
    </w:p>
    <w:p>
      <w:pPr>
        <w:pStyle w:val="NoSpacing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อนุญาตรายงานผลการลงทะเบียนเรียนของนักเรียนนักศึกษาในที่ปรึกษา  ภาคเรียน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/256</w:t>
      </w:r>
      <w:r>
        <w:rPr>
          <w:rFonts w:cs="TH SarabunPSK" w:ascii="TH SarabunPSK" w:hAnsi="TH SarabunPSK"/>
          <w:sz w:val="32"/>
          <w:szCs w:val="32"/>
          <w:u w:val="single"/>
        </w:rPr>
        <w:t>4</w:t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ได้รับมอบ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จาก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พส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หน้าที่ครูที่ปรึกษา แผนกวิช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ะดับ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ซึ่ง</w:t>
      </w:r>
      <w:r>
        <w:rPr>
          <w:rFonts w:ascii="TH SarabunPSK" w:hAnsi="TH SarabunPSK" w:cs="TH SarabunPSK"/>
          <w:sz w:val="32"/>
          <w:sz w:val="32"/>
          <w:szCs w:val="32"/>
        </w:rPr>
        <w:t>ทาง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นักศึกษาระดับ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u w:val="dotted" w:color="FFFFFF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u w:val="dotted" w:color="FFFFFF"/>
        </w:rPr>
        <w:t>256</w:t>
      </w:r>
      <w:r>
        <w:rPr>
          <w:rFonts w:cs="TH SarabunPSK" w:ascii="TH SarabunPSK" w:hAnsi="TH SarabunPSK"/>
          <w:sz w:val="32"/>
          <w:szCs w:val="32"/>
          <w:u w:val="dotted" w:color="FFFFFF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  <w:u w:val="dotted" w:color="FFFFFF"/>
        </w:rPr>
        <w:t>1</w:t>
      </w:r>
      <w:r>
        <w:rPr>
          <w:rFonts w:cs="TH SarabunPSK" w:ascii="TH SarabunPSK" w:hAnsi="TH SarabunPSK"/>
          <w:sz w:val="32"/>
          <w:szCs w:val="32"/>
          <w:u w:val="dotted" w:color="FFFFFF"/>
        </w:rPr>
        <w:t>1</w:t>
      </w:r>
      <w:r>
        <w:rPr>
          <w:rFonts w:cs="TH SarabunPSK" w:ascii="TH SarabunPSK" w:hAnsi="TH SarabunPSK"/>
          <w:sz w:val="32"/>
          <w:szCs w:val="32"/>
          <w:u w:val="dotted" w:color="FFFFFF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 w:color="FFFFFF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  <w:u w:val="dotted" w:color="FFFFFF"/>
        </w:rPr>
        <w:t>256</w:t>
      </w:r>
      <w:r>
        <w:rPr>
          <w:rFonts w:cs="TH SarabunPSK" w:ascii="TH SarabunPSK" w:hAnsi="TH SarabunPSK"/>
          <w:sz w:val="32"/>
          <w:szCs w:val="32"/>
          <w:u w:val="dotted" w:color="FFFFFF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ณ  อาคารอำนวยการ 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ทะเบียนเรียน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  และมี</w:t>
      </w:r>
      <w:r>
        <w:rPr>
          <w:rFonts w:ascii="TH SarabunPSK" w:hAnsi="TH SarabunPSK" w:cs="TH SarabunPSK"/>
          <w:sz w:val="32"/>
          <w:sz w:val="32"/>
          <w:szCs w:val="32"/>
        </w:rPr>
        <w:t>บางส่วนที่ยังไม่ม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นักศึกษา มีรายละเอียดดังเอกสารที่แนบมาพร้อม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……………………………………   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……………………………………    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  วงค์ฉาย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 สำลีนิ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ind w:left="127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พส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72640</wp:posOffset>
                </wp:positionH>
                <wp:positionV relativeFrom="paragraph">
                  <wp:posOffset>247015</wp:posOffset>
                </wp:positionV>
                <wp:extent cx="4429760" cy="12331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วุฒินันท์    จันทร์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อาชีพสอ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8pt;height:97.1pt;mso-wrap-distance-left:9.05pt;mso-wrap-distance-right:9.05pt;mso-wrap-distance-top:0pt;mso-wrap-distance-bottom:0pt;margin-top:19.4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วุฒินันท์    จันทร์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อาชีพสอ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ยอด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ที่ลงทะเบียนเรีย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ลงทะเบ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0005</wp:posOffset>
                </wp:positionH>
                <wp:positionV relativeFrom="paragraph">
                  <wp:posOffset>-431165</wp:posOffset>
                </wp:positionV>
                <wp:extent cx="1371600" cy="4000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3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3.95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3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28"/>
        <w:gridCol w:w="2870"/>
        <w:gridCol w:w="1734"/>
        <w:gridCol w:w="1710"/>
        <w:gridCol w:w="165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ลงทะเบียน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ยังไม่ลงทะเบียนเรียน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ลงทะเบียน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ผู้เรียนลงทะเบียนเรียน 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 ผู้เรียนไม่ลงทะเบียน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9160" cy="9080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2690</wp:posOffset>
                </wp:positionH>
                <wp:positionV relativeFrom="paragraph">
                  <wp:posOffset>-294640</wp:posOffset>
                </wp:positionV>
                <wp:extent cx="1371600" cy="400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3.2pt;mso-position-vertical-relative:text;margin-left:3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ทยาลัยการอาชีพสอ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</w:t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Spacing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อนุญาตรายงานการขาดเรียนของนักเรียนนักศึกษาในที่ปรึกษา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5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  แผนกวิชา 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การมาเรีย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ใน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ขาดเรียน  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คิดเป็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%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ทั้งหมด ในการนี้ข้าพเจ้าได้ติดตาม</w:t>
      </w:r>
      <w:r>
        <w:rPr>
          <w:rFonts w:ascii="TH SarabunPSK" w:hAnsi="TH SarabunPSK" w:cs="TH SarabunPSK"/>
          <w:sz w:val="32"/>
          <w:sz w:val="32"/>
          <w:szCs w:val="32"/>
        </w:rPr>
        <w:t>นักเรีย</w:t>
      </w:r>
      <w:r>
        <w:rPr>
          <w:rFonts w:ascii="TH SarabunPSK" w:hAnsi="TH SarabunPSK" w:cs="TH SarabunPSK"/>
          <w:sz w:val="32"/>
          <w:sz w:val="32"/>
          <w:szCs w:val="32"/>
        </w:rPr>
        <w:t>นในเบื้องต้นด้วยวิธีการ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ข้าพเจ้า ขอรายงานการขาดเรียนและผลการติดตามนักเรียนนักศึกษาที่ขาดเรียน ซึ่งมีรายละเอียดดังเอกสารที่แนบมาพร้อม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……………………………………    (…………………………………………..)</w:t>
        <w:tab/>
        <w:t xml:space="preserve">                       (………………………………………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……………………………………    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  วงค์ฉาย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 สำลีนิ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ind w:left="127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7375</wp:posOffset>
                </wp:positionH>
                <wp:positionV relativeFrom="paragraph">
                  <wp:posOffset>-203200</wp:posOffset>
                </wp:positionV>
                <wp:extent cx="4429760" cy="12331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แสงดาว   ศรีจันทร์เวีย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หลวงพ่อคูณ ปริสุทฺโ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8pt;height:97.1pt;mso-wrap-distance-left:9.05pt;mso-wrap-distance-right:9.05pt;mso-wrap-distance-top:0pt;mso-wrap-distance-bottom:0pt;margin-top:-16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แสงดาว   ศรีจันทร์เวีย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เทคนิคหลวงพ่อคูณ ปริสุทฺโ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8340</wp:posOffset>
                </wp:positionH>
                <wp:positionV relativeFrom="paragraph">
                  <wp:posOffset>132715</wp:posOffset>
                </wp:positionV>
                <wp:extent cx="4429760" cy="12331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วุฒินันท์   จันทร์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าชีพส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8pt;height:97.1pt;mso-wrap-distance-left:9.05pt;mso-wrap-distance-right:9.05pt;mso-wrap-distance-top:0pt;mso-wrap-distance-bottom:0pt;margin-top:10.4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วุฒินันท์   จันทร์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าชีพ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ขาด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นักเรีย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0795</wp:posOffset>
                </wp:positionH>
                <wp:positionV relativeFrom="paragraph">
                  <wp:posOffset>-385445</wp:posOffset>
                </wp:positionV>
                <wp:extent cx="1371600" cy="4000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4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0.35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4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 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 ……………………… ภาคเรียนที่ …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37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ขา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ที่ขาด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..…………………………)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…….…………………………………………………..)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.…………………………………………..………………..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440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 w:cs="Arial"/>
          <w:sz w:val="20"/>
          <w:sz w:val="20"/>
          <w:szCs w:val="20"/>
        </w:rPr>
        <w:t>รองผู้อำนวยการฝ่ายพัฒนากิจการนักเรีย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9620</wp:posOffset>
                </wp:positionH>
                <wp:positionV relativeFrom="paragraph">
                  <wp:posOffset>779145</wp:posOffset>
                </wp:positionV>
                <wp:extent cx="7350125" cy="4203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มายเหตุ       ให้ครูที่ปรึกษาจัดทำรายงานการขาดเรียน ค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04-04-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่งงานครูที่ปรึกษาเพ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8.75pt;height:33.1pt;mso-wrap-distance-left:9.05pt;mso-wrap-distance-right:9.05pt;mso-wrap-distance-top:0pt;mso-wrap-distance-bottom:0pt;margin-top:61.3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มายเหตุ       ให้ครูที่ปรึกษาจัดทำรายงานการขาดเรียน คป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04-04-1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ส่งงานครูที่ปรึกษาเพ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94"/>
        <w:gridCol w:w="1418"/>
        <w:gridCol w:w="1134"/>
        <w:gridCol w:w="193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925"/>
      </w:tblGrid>
      <w:tr>
        <w:trPr>
          <w:trHeight w:val="255" w:hRule="atLeast"/>
        </w:trPr>
        <w:tc>
          <w:tcPr>
            <w:tcW w:w="154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89900</wp:posOffset>
                      </wp:positionH>
                      <wp:positionV relativeFrom="paragraph">
                        <wp:posOffset>-227965</wp:posOffset>
                      </wp:positionV>
                      <wp:extent cx="1371600" cy="40005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04 -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5pt;mso-wrap-distance-left:9.05pt;mso-wrap-distance-right:9.05pt;mso-wrap-distance-top:0pt;mso-wrap-distance-bottom:0pt;margin-top:-17.95pt;mso-position-vertical-relative:text;margin-left:6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4 -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3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0"/>
            </w:tblGrid>
            <w:tr>
              <w:trPr>
                <w:trHeight w:val="432" w:hRule="atLeast"/>
              </w:trPr>
              <w:tc>
                <w:tcPr>
                  <w:tcW w:w="13260" w:type="dxa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44"/>
                      <w:szCs w:val="144"/>
                    </w:rPr>
                    <w:drawing>
                      <wp:inline distT="0" distB="0" distL="0" distR="0">
                        <wp:extent cx="694055" cy="695325"/>
                        <wp:effectExtent l="0" t="0" r="0" b="0"/>
                        <wp:docPr id="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05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260" w:type="dxa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5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การขาดเรียน 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/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</w:rPr>
              <w:t>ชื่อ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สกุล </w:t>
            </w:r>
            <w:r>
              <w:rPr>
                <w:rFonts w:eastAsia="Times New Roman" w:cs="TH SarabunPSK" w:ascii="TH SarabunPSK" w:hAnsi="TH SarabunPSK"/>
              </w:rPr>
              <w:t xml:space="preserve">..............................................................................  </w:t>
            </w:r>
            <w:r>
              <w:rPr>
                <w:rFonts w:ascii="TH SarabunPSK" w:hAnsi="TH SarabunPSK" w:eastAsia="Times New Roman" w:cs="TH SarabunPSK"/>
              </w:rPr>
              <w:t>แผนกวิชา</w:t>
            </w:r>
            <w:r>
              <w:rPr>
                <w:rFonts w:eastAsia="Times New Roman" w:cs="TH SarabunPSK" w:ascii="TH SarabunPSK" w:hAnsi="TH SarabunPSK"/>
              </w:rPr>
              <w:t xml:space="preserve">.......................................... </w:t>
            </w:r>
            <w:r>
              <w:rPr>
                <w:rFonts w:ascii="TH SarabunPSK" w:hAnsi="TH SarabunPSK" w:eastAsia="Times New Roman" w:cs="TH SarabunPSK"/>
              </w:rPr>
              <w:t>สาขางาน</w:t>
            </w:r>
            <w:r>
              <w:rPr>
                <w:rFonts w:eastAsia="Times New Roman" w:cs="TH SarabunPSK" w:ascii="TH SarabunPSK" w:hAnsi="TH SarabunPSK"/>
              </w:rPr>
              <w:t xml:space="preserve">.............................................    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2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ระดับ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 xml:space="preserve">........... </w:t>
            </w:r>
            <w:r>
              <w:rPr>
                <w:rFonts w:ascii="TH SarabunPSK" w:hAnsi="TH SarabunPSK" w:eastAsia="Times New Roman" w:cs="TH SarabunPSK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</w:rPr>
              <w:t xml:space="preserve">...........................  </w:t>
            </w:r>
            <w:r>
              <w:rPr>
                <w:rFonts w:ascii="TH SarabunPSK" w:hAnsi="TH SarabunPSK" w:eastAsia="Times New Roman" w:cs="TH SarabunPSK"/>
              </w:rPr>
              <w:t xml:space="preserve">รหัสประจำตัว  </w:t>
            </w:r>
            <w:r>
              <w:rPr>
                <w:rFonts w:eastAsia="Times New Roman" w:cs="TH SarabunPSK" w:ascii="TH SarabunPSK" w:hAnsi="TH SarabunPSK"/>
              </w:rPr>
              <w:t xml:space="preserve">.........................................................   </w:t>
            </w:r>
            <w:r>
              <w:rPr>
                <w:rFonts w:ascii="TH SarabunPSK" w:hAnsi="TH SarabunPSK" w:eastAsia="Times New Roman" w:cs="TH SarabunPSK"/>
              </w:rPr>
              <w:t xml:space="preserve">อาจารย์ที่ปรึกษา  </w:t>
            </w:r>
            <w:r>
              <w:rPr>
                <w:rFonts w:eastAsia="Times New Roman" w:cs="TH SarabunPSK" w:ascii="TH SarabunPSK" w:hAnsi="TH SarabunPSK"/>
              </w:rPr>
              <w:t>........................................./......................................</w:t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หัสวิช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วลาเรียน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าจารย์ผู้สอน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วมขาด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นทร์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ังคาร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ุธ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ฤหัสบดี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ุกร์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2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าจารย์ที่ปรึกษ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ัวหน้าแผน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อง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ู้อำนวย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อำนวย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495300</wp:posOffset>
                      </wp:positionV>
                      <wp:extent cx="7350125" cy="42037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012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ายเหตุ       ให้ครูที่ปรึกษาจัดทำและแนบในแฟ้มที่ปรึกษาส่งภายในสัปดาห์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-2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ภาคเร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8.75pt;height:33.1pt;mso-wrap-distance-left:9.05pt;mso-wrap-distance-right:9.05pt;mso-wrap-distance-top:0pt;mso-wrap-distance-bottom:0pt;margin-top:39pt;mso-position-vertical-relative:text;margin-left:-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      ให้ครูที่ปรึกษาจัดทำและแนบในแฟ้มที่ปรึกษาส่งภายในสัปดาห์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9-2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าค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ส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90535</wp:posOffset>
                </wp:positionH>
                <wp:positionV relativeFrom="paragraph">
                  <wp:posOffset>-290830</wp:posOffset>
                </wp:positionV>
                <wp:extent cx="1371600" cy="4000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5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2.9pt;mso-position-vertical-relative:text;margin-left:6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5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เรีย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ที่มีปัญหาผลการเรียน  ต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tbl>
      <w:tblPr>
        <w:tblW w:w="1527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3"/>
        <w:gridCol w:w="2976"/>
        <w:gridCol w:w="1206"/>
        <w:gridCol w:w="1080"/>
        <w:gridCol w:w="2534"/>
        <w:gridCol w:w="1080"/>
        <w:gridCol w:w="763"/>
        <w:gridCol w:w="1280"/>
        <w:gridCol w:w="21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ในการแก้ไขปัญห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5765</wp:posOffset>
                </wp:positionH>
                <wp:positionV relativeFrom="paragraph">
                  <wp:posOffset>4947920</wp:posOffset>
                </wp:positionV>
                <wp:extent cx="10134600" cy="66738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ปรึกษ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แผน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พั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pt;height:52.55pt;mso-wrap-distance-left:9.05pt;mso-wrap-distance-right:9.05pt;mso-wrap-distance-top:0pt;mso-wrap-distance-bottom:0pt;margin-top:389.6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ปรึกษา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    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แผนก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พั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     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อำนวยการ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2" w:right="851" w:gutter="0" w:header="720" w:top="776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Arial" w:hAnsi="Arial" w:eastAsia="Times New Roman" w:cs="Cordia New"/>
          <w:b/>
          <w:b/>
          <w:bCs/>
          <w:sz w:val="20"/>
          <w:szCs w:val="20"/>
        </w:rPr>
      </w:pPr>
      <w:r>
        <w:rPr>
          <w:rFonts w:eastAsia="Times New Roman" w:cs="Cordia New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9160" cy="90805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5710</wp:posOffset>
                </wp:positionH>
                <wp:positionV relativeFrom="paragraph">
                  <wp:posOffset>-98425</wp:posOffset>
                </wp:positionV>
                <wp:extent cx="1371600" cy="4000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7.75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ทยาลัยการอาชีพสอง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</w:t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Spacing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อนุญาตรายงานผลการเรียนของนักเรียนนักศึกษาในที่ปรึกษาที่มีปัญห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ร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ส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ผ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 ได้รับมอบ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จาก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พสอง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ครูที่ปรึกษา แผนกวิชา  ……………………</w:t>
      </w:r>
      <w:r>
        <w:rPr>
          <w:rFonts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สอบผลการเรียนรวมทั้งสิ้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 และ</w:t>
      </w:r>
      <w:r>
        <w:rPr>
          <w:rFonts w:ascii="TH SarabunPSK" w:hAnsi="TH SarabunPSK" w:cs="TH SarabunPSK"/>
          <w:sz w:val="32"/>
          <w:sz w:val="32"/>
          <w:szCs w:val="32"/>
        </w:rPr>
        <w:t>สรุปรายชื่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เพื่อหาแนวทางในการดูแลช่วยเหลือ ให้นักเรียนนักศึกษาสำเร็จการศึกษาตามระยะเวลาของหลักสูตร ซึ่ง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……………………………………    (…………………………………………..)</w:t>
        <w:tab/>
        <w:t xml:space="preserve">                       (………………………………………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……………………………………    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  วงค์ฉาย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สำลีนิ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</w:p>
    <w:p>
      <w:pPr>
        <w:pStyle w:val="Normal"/>
        <w:ind w:left="127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180975</wp:posOffset>
                </wp:positionV>
                <wp:extent cx="4429760" cy="123317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ฒินันท์   จันทร์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าชีพส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8pt;height:97.1pt;mso-wrap-distance-left:9.05pt;mso-wrap-distance-right:9.05pt;mso-wrap-distance-top:0pt;mso-wrap-distance-bottom:0pt;margin-top:14.2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ฒินันท์   จันทร์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าชีพ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9160" cy="9080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1095</wp:posOffset>
                </wp:positionH>
                <wp:positionV relativeFrom="paragraph">
                  <wp:posOffset>-272415</wp:posOffset>
                </wp:positionV>
                <wp:extent cx="1371600" cy="4000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1.45pt;mso-position-vertical-relative:text;margin-left:3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ทยาลัยการอาชีพสอง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</w:t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Spacing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อนุญาตรายงานผลการแก้ไขผลการเรียนของนักเรียนนักศึกษาในที่ปรึกษาที่มีปัญห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ร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ส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ผ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ได้รับมอบ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จาก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พสอง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ครูที่ปรึกษา แผนกวิชา  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ผลการ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ได้ทำการแก้ไขผลการเรียนแล้ว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 และยังคง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แก้ไขผลการเรียนของนักเรียนนักศึกษาในที่ปร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ผลการเรีย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แนวทางในการดูแลช่วยเหลือ ให้นักเรียนนักศึกษาสำเร็จการศึกษาตามระยะเวลาของหลักสูตร ซึ่ง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……………………………………    (…………………………………………..)</w:t>
        <w:tab/>
        <w:t xml:space="preserve">                       (………………………………………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……………………………………    </w: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  วงค์ฉายา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สำลีนิ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34695</wp:posOffset>
                </wp:positionH>
                <wp:positionV relativeFrom="paragraph">
                  <wp:posOffset>180975</wp:posOffset>
                </wp:positionV>
                <wp:extent cx="4429760" cy="123317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วุฒินันท์   จันทร์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าชีพส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8pt;height:97.1pt;mso-wrap-distance-left:9.05pt;mso-wrap-distance-right:9.05pt;mso-wrap-distance-top:0pt;mso-wrap-distance-bottom:0pt;margin-top:14.2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วุฒินันท์   จันทร์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าชีพ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1440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ข้อมูลการแก้ไขผลการเรียนที่ติ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98460</wp:posOffset>
                </wp:positionH>
                <wp:positionV relativeFrom="paragraph">
                  <wp:posOffset>-598805</wp:posOffset>
                </wp:positionV>
                <wp:extent cx="1371600" cy="4000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47.15pt;mso-position-vertical-relative:text;margin-left:6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สะส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5"/>
        <w:gridCol w:w="2552"/>
        <w:gridCol w:w="2102"/>
        <w:gridCol w:w="874"/>
        <w:gridCol w:w="2587"/>
        <w:gridCol w:w="1383"/>
        <w:gridCol w:w="1677"/>
        <w:gridCol w:w="22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ผลการ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ิด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0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ผ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แก้ไขผลการ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ิด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0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ผ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แก้ไ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งเหลือรายวิชาที่ยังไม่แก้ไข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0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ผ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ให้ความช่วย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992" w:right="851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ที่ปร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......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ัวหน้าแผน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..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ฝ่ายพัฒ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.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อำนวย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265</wp:posOffset>
                </wp:positionH>
                <wp:positionV relativeFrom="paragraph">
                  <wp:posOffset>477520</wp:posOffset>
                </wp:positionV>
                <wp:extent cx="9159240" cy="4565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ครูที่ปรึกษาดำเนินการส่งหลังจากที่นักเรียนนักศึกษาได้ดำเนินการแก้ไขผลการเรีย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1.2pt;height:35.95pt;mso-wrap-distance-left:9.05pt;mso-wrap-distance-right:9.05pt;mso-wrap-distance-top:0pt;mso-wrap-distance-bottom:0pt;margin-top:37.6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ครูที่ปรึกษาดำเนินการส่งหลังจากที่นักเรียนนักศึกษาได้ดำเนินการแก้ไขผลการเรีย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3955</wp:posOffset>
                </wp:positionH>
                <wp:positionV relativeFrom="paragraph">
                  <wp:posOffset>-335915</wp:posOffset>
                </wp:positionV>
                <wp:extent cx="1371600" cy="4000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6.4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เข้าร่วมกิจกรรมพิเศษหรือการยกย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71600" cy="4000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ั้น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ปวช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กติ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วิภาคี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7"/>
        <w:gridCol w:w="1276"/>
        <w:gridCol w:w="1559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่วมกิจกรร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ควบค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)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/............/.....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รายงานนักเรียนนัก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3655</wp:posOffset>
                </wp:positionH>
                <wp:positionV relativeFrom="paragraph">
                  <wp:posOffset>-360680</wp:posOffset>
                </wp:positionV>
                <wp:extent cx="1371600" cy="4000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8.4pt;mso-position-vertical-relative:text;margin-left:4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ั้น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ปว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  <w:u w:val="dotted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กติ     </w:t>
      </w:r>
      <w:r>
        <w:rPr>
          <w:rFonts w:cs="TH SarabunPSK" w:ascii="TH SarabunPSK" w:hAnsi="TH SarabunPSK"/>
          <w:sz w:val="30"/>
          <w:szCs w:val="30"/>
        </w:rPr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วิภาคี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9"/>
        <w:gridCol w:w="2974"/>
        <w:gridCol w:w="2895"/>
        <w:gridCol w:w="14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ที่เด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นทึกรายงานฉบับนี้ใช้สำรวจนักเรียนนักศึกษาที่ดีเด่นด้านต่างๆ  เพื่อสนับสนุนส่งเสริม</w:t>
      </w:r>
    </w:p>
    <w:p>
      <w:pPr>
        <w:pStyle w:val="Normal"/>
        <w:ind w:left="720"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ชิดชูเกียรติ จึงขอให้ท่านสำรวจดูพฤติกรรมของนักเรียนนักศึกษา โดยระบุให้ชัดเจน</w:t>
      </w:r>
    </w:p>
    <w:p>
      <w:pPr>
        <w:pStyle w:val="Normal"/>
        <w:ind w:left="720"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พฤติกรรมว่าดีเด่นด้านใด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ต่อไปนี้</w:t>
      </w:r>
    </w:p>
    <w:p>
      <w:pPr>
        <w:pStyle w:val="Normal"/>
        <w:ind w:left="720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เรียนดีเด่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ละปีการศึกษาต้องมีผลการเรียนอยู่ในระดับ </w:t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ขึ้นไป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สอบผ่านทุกรายวิชา</w:t>
      </w:r>
    </w:p>
    <w:p>
      <w:pPr>
        <w:pStyle w:val="Normal"/>
        <w:ind w:left="720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ิจกรรมดีเด่น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ด้รับรางวัลจากการแข่งขันทักษะวิชาชีพ 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กวดสุนทรพจน์ การตอบปัญหาการโต้วาที ฯลฯ</w:t>
      </w:r>
    </w:p>
    <w:p>
      <w:pPr>
        <w:pStyle w:val="Normal"/>
        <w:ind w:left="720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คุณธรรมจริยธรรมดีเด่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ผู้ที่มีพฤติกรรมแสดงออกถึง ความซื่อสัตย์อดทน</w:t>
      </w:r>
    </w:p>
    <w:p>
      <w:pPr>
        <w:pStyle w:val="Normal"/>
        <w:ind w:left="720" w:firstLine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ยันหมั่นเพียร เอื้อเฟื้อเผื่อแผ่โอบอ้อมอารี เช่น ช่วยเหลือ</w:t>
      </w:r>
    </w:p>
    <w:p>
      <w:pPr>
        <w:pStyle w:val="Normal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อื่น เก็บของได้และนำคืนเจ้าของจนได้รับ การเชิดชูเกียรติ ฯลฯ</w:t>
      </w:r>
    </w:p>
    <w:p>
      <w:pPr>
        <w:pStyle w:val="Normal"/>
        <w:ind w:left="720"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ด้านบำเพ็ญประโยชน์เพื่อสังคม  เป็นผู้ที่มีความเสียสละต่อส่วนรวมเป็นผู้นำกลุ่มมี</w:t>
      </w:r>
    </w:p>
    <w:p>
      <w:pPr>
        <w:pStyle w:val="Normal"/>
        <w:ind w:left="720" w:firstLine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คิดเริ่มในการทำกิจกรรมรับผิดชอบ เช่น การบริจาคโลหิต</w:t>
      </w:r>
    </w:p>
    <w:p>
      <w:pPr>
        <w:pStyle w:val="Normal"/>
        <w:ind w:left="720"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ป็นนักศึกษาองค์การ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9160" cy="90805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6355</wp:posOffset>
                </wp:positionH>
                <wp:positionV relativeFrom="paragraph">
                  <wp:posOffset>-183515</wp:posOffset>
                </wp:positionV>
                <wp:extent cx="1371600" cy="4000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4.4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ทยาลัยการอาชีพสอ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</w:t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อนุญาตรายงานผลการปฏิบัติหน้าที่ครูที่ปรึกษา  ประจำเดือ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ind w:left="2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อาชีพสอง    ได้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ascii="TH SarabunPSK" w:hAnsi="TH SarabunPSK" w:cs="TH SarabunPSK"/>
          <w:sz w:val="32"/>
          <w:sz w:val="32"/>
          <w:szCs w:val="32"/>
          <w:u w:val="dotted" w:color="FFFFFF"/>
        </w:rPr>
        <w:t>…</w:t>
      </w:r>
      <w:r>
        <w:rPr>
          <w:rFonts w:ascii="TH SarabunPSK" w:hAnsi="TH SarabunPSK" w:cs="TH SarabunPSK"/>
          <w:sz w:val="32"/>
          <w:sz w:val="32"/>
          <w:szCs w:val="32"/>
          <w:u w:val="single" w:color="FFFFFF"/>
        </w:rPr>
        <w:t>………</w:t>
      </w:r>
      <w:r>
        <w:rPr>
          <w:rFonts w:cs="TH SarabunPSK" w:ascii="TH SarabunPSK" w:hAnsi="TH SarabunPSK"/>
          <w:sz w:val="32"/>
          <w:szCs w:val="32"/>
          <w:u w:val="single" w:color="FFFFFF"/>
        </w:rPr>
        <w:t>..…..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ascii="TH SarabunPSK" w:hAnsi="TH SarabunPSK" w:cs="TH SarabunPSK"/>
          <w:sz w:val="32"/>
          <w:sz w:val="32"/>
          <w:szCs w:val="32"/>
          <w:u w:val="single" w:color="FFFFFF"/>
        </w:rPr>
        <w:t>…</w:t>
      </w:r>
      <w:r>
        <w:rPr>
          <w:rFonts w:ascii="TH SarabunPSK" w:hAnsi="TH SarabunPSK" w:cs="TH SarabunPSK"/>
          <w:sz w:val="32"/>
          <w:sz w:val="32"/>
          <w:szCs w:val="32"/>
          <w:u w:val="single" w:color="FFFFFF"/>
        </w:rPr>
        <w:t>…</w:t>
      </w:r>
      <w:r>
        <w:rPr>
          <w:rFonts w:cs="TH SarabunPSK" w:ascii="TH SarabunPSK" w:hAnsi="TH SarabunPSK"/>
          <w:sz w:val="32"/>
          <w:szCs w:val="32"/>
          <w:u w:val="single" w:color="FFFFFF"/>
        </w:rPr>
        <w:t>..………...………</w:t>
      </w:r>
      <w:r>
        <w:rPr>
          <w:rFonts w:cs="TH SarabunPSK" w:ascii="TH SarabunPSK" w:hAnsi="TH SarabunPSK"/>
          <w:sz w:val="32"/>
          <w:szCs w:val="32"/>
          <w:u w:val="single" w:color="FFFFFF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……………</w:t>
      </w:r>
      <w:r>
        <w:rPr>
          <w:rFonts w:cs="TH SarabunPSK" w:ascii="TH SarabunPSK" w:hAnsi="TH SarabunPSK"/>
          <w:sz w:val="32"/>
          <w:szCs w:val="32"/>
        </w:rPr>
        <w:t>..….……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ภาค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single" w:color="FFFFFF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ปฏิบัติงานประจำเดือน</w:t>
      </w:r>
      <w:r>
        <w:rPr>
          <w:rFonts w:cs="TH SarabunPSK" w:ascii="TH SarabunPSK" w:hAnsi="TH SarabunPSK"/>
          <w:sz w:val="32"/>
          <w:szCs w:val="32"/>
          <w:u w:val="single" w:color="FFFFFF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พบ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ในคาบโฮมรู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ที่เข้าพ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หน้าเสาธ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ข้าแถวหน้าเสาธงทุก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ข้าแถวหน้าเสาธงไม่ครบทุกคร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แถวหน้าเสาธ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แต่งกายและความประพฤ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แต่งกายถูกต้องตาม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แต่งกายไม่ถูกต้องตาม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มีพฤติกรรมสุ่มเสี่ยงและเฝ้าระว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พ้นสภา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ลา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พักการ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ที่ขาด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ขึ้นไปในบา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นักศึกษาที่ขาดเรี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ขึ้นไปทุก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3185</wp:posOffset>
                </wp:positionH>
                <wp:positionV relativeFrom="paragraph">
                  <wp:posOffset>-431165</wp:posOffset>
                </wp:positionV>
                <wp:extent cx="1371600" cy="4000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3.95pt;mso-position-vertical-relative:text;margin-left:4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ให้คำแนะนำเป็นรายบุคคลสำหรับครูที่ปรึกษ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… 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  </w:t>
      </w:r>
      <w:r>
        <w:rPr>
          <w:rFonts w:ascii="TH SarabunPSK" w:hAnsi="TH SarabunPSK" w:cs="TH SarabunPSK"/>
          <w:sz w:val="32"/>
          <w:sz w:val="32"/>
          <w:szCs w:val="32"/>
        </w:rPr>
        <w:t>เริ่มให้คำแนะนำเวลา ………………………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นักเรียนนักศึกษา………………………………………ระดับ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ศ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ญิง   อายุ 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อคำแนะนำ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พบด้วยต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ทรศัพท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ื่นๆ  ระบุ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ุขภาพร่างก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ภาพจ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อาชีพ</w:t>
      </w:r>
    </w:p>
    <w:p>
      <w:pPr>
        <w:pStyle w:val="Normal"/>
        <w:ind w:left="144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ๆ  ระบุ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3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ห้คำแนะนำ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ห้ความช่วยเหลือ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5" w:firstLine="345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้นสุดการให้คำแนะนำเวลา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13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6135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375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(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19350</wp:posOffset>
            </wp:positionH>
            <wp:positionV relativeFrom="paragraph">
              <wp:posOffset>-127000</wp:posOffset>
            </wp:positionV>
            <wp:extent cx="895350" cy="904875"/>
            <wp:effectExtent l="0" t="0" r="0" b="0"/>
            <wp:wrapSquare wrapText="bothSides"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5850</wp:posOffset>
                </wp:positionH>
                <wp:positionV relativeFrom="paragraph">
                  <wp:posOffset>-165735</wp:posOffset>
                </wp:positionV>
                <wp:extent cx="1371600" cy="4000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3.0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/..........</w:t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4120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เชิญพบเพื่อปรึกษาหาร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ปกคร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มีความประสงค์ปรึกษาหาหรือกับท่านในเรื่อง  </w:t>
      </w:r>
      <w:r>
        <w:rPr>
          <w:rFonts w:cs="TH SarabunPSK" w:ascii="TH SarabunPSK" w:hAnsi="TH SarabunPSK"/>
          <w:sz w:val="32"/>
          <w:szCs w:val="32"/>
        </w:rPr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 </w:t>
      </w:r>
      <w:r>
        <w:rPr>
          <w:rFonts w:cs="TH SarabunPSK" w:ascii="TH SarabunPSK" w:hAnsi="TH SarabunPSK"/>
          <w:sz w:val="32"/>
          <w:szCs w:val="32"/>
        </w:rPr>
        <w:t xml:space="preserve">(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พฤติ </w:t>
      </w: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อื่นๆ 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หวังว่าคงจะได้รับความร่วมมือ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 ณ โอกาส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นันท์   จันทร์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54 - </w:t>
      </w:r>
      <w:r>
        <w:rPr>
          <w:rFonts w:cs="TH SarabunPSK" w:ascii="TH SarabunPSK" w:hAnsi="TH SarabunPSK"/>
          <w:sz w:val="32"/>
          <w:szCs w:val="32"/>
        </w:rPr>
        <w:t>5910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524125</wp:posOffset>
            </wp:positionH>
            <wp:positionV relativeFrom="paragraph">
              <wp:posOffset>44450</wp:posOffset>
            </wp:positionV>
            <wp:extent cx="895350" cy="904875"/>
            <wp:effectExtent l="0" t="0" r="0" b="0"/>
            <wp:wrapSquare wrapText="bothSides"/>
            <wp:docPr id="5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7290</wp:posOffset>
                </wp:positionH>
                <wp:positionV relativeFrom="paragraph">
                  <wp:posOffset>-158750</wp:posOffset>
                </wp:positionV>
                <wp:extent cx="1371600" cy="4000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2.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/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412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แจ้งการคัดชื่อนักเรียนนักศึกษาออกจากระบบรายชื่อนักเรียนนักศึกษาของสถาน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ปกคร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ช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ส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……</w:t>
      </w:r>
      <w:r>
        <w:rPr>
          <w:rFonts w:cs="TH SarabunPSK" w:ascii="TH SarabunPSK" w:hAnsi="TH SarabunPSK"/>
          <w:sz w:val="32"/>
          <w:szCs w:val="32"/>
        </w:rPr>
        <w:t xml:space="preserve">..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ภาคี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(    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ทวิภาคี  แผนกวิช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ลงทะเบียนเรียนจำนวน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  จึงขอเรียนให้ท่านผู้ปกครองทราบว่าทางวิทยาลัยฯมีความจำเป็นต้องคัดราย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ดูแลของท่านออกจากรายชื่อนักเรียนนักศึกษาของวิทยาลัยการอาชีพสอง   ตั้งแต่บัดนี้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นันท์   จันทร์ทอ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4 - 5910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05025</wp:posOffset>
            </wp:positionH>
            <wp:positionV relativeFrom="paragraph">
              <wp:posOffset>-69850</wp:posOffset>
            </wp:positionV>
            <wp:extent cx="895350" cy="904875"/>
            <wp:effectExtent l="0" t="0" r="0" b="0"/>
            <wp:wrapSquare wrapText="bothSides"/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9690</wp:posOffset>
                </wp:positionH>
                <wp:positionV relativeFrom="paragraph">
                  <wp:posOffset>-272415</wp:posOffset>
                </wp:positionV>
                <wp:extent cx="1371600" cy="4000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1.4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/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412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แจ้งแนวทางในการช่วยเหลือนักเรียนนักศึกษาที่ยังไม่ลงทะเบียน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ปกคร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ช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ส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……</w:t>
      </w:r>
      <w:r>
        <w:rPr>
          <w:rFonts w:cs="TH SarabunPSK" w:ascii="TH SarabunPSK" w:hAnsi="TH SarabunPSK"/>
          <w:sz w:val="32"/>
          <w:szCs w:val="32"/>
        </w:rPr>
        <w:t xml:space="preserve">..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ภาคี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(    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ทวิภาคี  แผนกวิช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ลงทะเบียนเรียนจำนวน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  จึงขอเรียนให้ท่านผู้ปกครองทราบว่าทางวิทยาลัยฯมีความประสงค์ที่จะให้ความช่วยเหลือนักเรียนนักศึกษาที่ยังไม่ได้ลงทะเบียนเรีย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ยังมีความสนใจที่จะศึกษาต่อได้ดำเนินการติดต่อสถานศึกษาเพื่อ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0910</wp:posOffset>
                </wp:positionH>
                <wp:positionV relativeFrom="paragraph">
                  <wp:posOffset>4445</wp:posOffset>
                </wp:positionV>
                <wp:extent cx="215265" cy="172085"/>
                <wp:effectExtent l="6985" t="7620" r="6350" b="6350"/>
                <wp:wrapNone/>
                <wp:docPr id="57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73.3pt;margin-top:0.35pt;width:16.9pt;height:13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ผ่อนผัน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เรียนในกรณียังไม่พร้อมด้านการ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735</wp:posOffset>
                </wp:positionH>
                <wp:positionV relativeFrom="paragraph">
                  <wp:posOffset>1905</wp:posOffset>
                </wp:positionV>
                <wp:extent cx="215265" cy="172085"/>
                <wp:effectExtent l="6985" t="6985" r="6350" b="6350"/>
                <wp:wrapNone/>
                <wp:docPr id="58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73.05pt;margin-top:0.15pt;width:16.9pt;height:13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ก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นักเรียนนักศึกษาที่หยุดเรียนแล้ว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ต่มีต้องความการกับมาเรียนใหม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วิทยาลัยฯมีความประสงค์ที่ดูแลนักเรียนนักศึกษาในกลุ่มดังกล่าวให้มีโอกาสที่จะศึกษาต่อและสำเร็จการศึกษา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นันท์  จันทร์ทอง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5910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320290</wp:posOffset>
            </wp:positionH>
            <wp:positionV relativeFrom="paragraph">
              <wp:posOffset>142875</wp:posOffset>
            </wp:positionV>
            <wp:extent cx="1080135" cy="1080135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38700</wp:posOffset>
                </wp:positionH>
                <wp:positionV relativeFrom="paragraph">
                  <wp:posOffset>-259080</wp:posOffset>
                </wp:positionV>
                <wp:extent cx="1028700" cy="3429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0.4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/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412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จ้งการขาด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ด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ปกคร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 นักศึกษาในความปกครองของท่านไม่มา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ขาด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ขาด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ขาด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ขาด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ใคร่ขอความกรุณาท่านได้ติดต่อครูผู้สอน ชื่อครู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หวังว่าคงจะได้รับความร่วมมือด้วยดีขอขอบคุณ มา ณ โอกาส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นันท์    จันทร์ทอ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4 - </w:t>
      </w:r>
      <w:r>
        <w:rPr>
          <w:rFonts w:cs="TH SarabunPSK" w:ascii="TH SarabunPSK" w:hAnsi="TH SarabunPSK"/>
          <w:sz w:val="32"/>
          <w:szCs w:val="32"/>
        </w:rPr>
        <w:t>5910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371725</wp:posOffset>
            </wp:positionH>
            <wp:positionV relativeFrom="paragraph">
              <wp:posOffset>53975</wp:posOffset>
            </wp:positionV>
            <wp:extent cx="895350" cy="904875"/>
            <wp:effectExtent l="0" t="0" r="0" b="0"/>
            <wp:wrapSquare wrapText="bothSides"/>
            <wp:docPr id="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1760</wp:posOffset>
                </wp:positionH>
                <wp:positionV relativeFrom="paragraph">
                  <wp:posOffset>-410210</wp:posOffset>
                </wp:positionV>
                <wp:extent cx="1371600" cy="40005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2.3pt;mso-position-vertical-relative:text;margin-left:4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/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412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ชมเชยนัก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ปกครอ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ช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ส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ภาคี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(    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ทวิภาคี  แผนกวิช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พส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ภูมิใจอย่างยิ่ง ที่นักเรียนในความปกครองของท่านเป็นผู้มีคุณธรรมและ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สละเวลาส่วนตัวเพื่อประโยชน์แก่ส่วนรวม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ป็นผลมาจากความเอาใจใส่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ให้การเลี้ยงดูอบรมมาเป็นอย่างดี นับว่าเป็นเกียรติและศักดิ์ศรีแก่วงศ์ตระกู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แสดงความยินดี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นันท์    จันทร์ทอ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4 – 5</w:t>
      </w:r>
      <w:r>
        <w:rPr>
          <w:rFonts w:cs="TH SarabunPSK" w:ascii="TH SarabunPSK" w:hAnsi="TH SarabunPSK"/>
          <w:sz w:val="32"/>
          <w:szCs w:val="32"/>
        </w:rPr>
        <w:t>910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8265</wp:posOffset>
                </wp:positionH>
                <wp:positionV relativeFrom="paragraph">
                  <wp:posOffset>-335915</wp:posOffset>
                </wp:positionV>
                <wp:extent cx="1371600" cy="4000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6.45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สรุปผลการประชุมผู้ปกครองชั้น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Classroom Meeting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ณ ห้อง 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ชั้น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ปกครองที่มาประชุม ……………………… คน  จากจำนวนผู้ปกครอง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ยากาศความร่วมมื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>กลุ่ม ครูและผู้ปกครอง ชื่อ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ชุมที่ได้รั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ต่างๆจากการประชุ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…………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         ( …………………..……………………)         </w:t>
        <w:tab/>
        <w:tab/>
        <w:t xml:space="preserve">      ( …………………..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ผู้ปกค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ให้คำแนะนำผู้ปกครองเป็น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6200</wp:posOffset>
                </wp:positionH>
                <wp:positionV relativeFrom="paragraph">
                  <wp:posOffset>-393700</wp:posOffset>
                </wp:positionV>
                <wp:extent cx="1371600" cy="40005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1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เริ่มให้คำแนะนำเวลา 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บื้องต้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เกี่ยวข้องในฐานะ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ิดา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ารดา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ระบุ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อคำแนะนำ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พบด้วยต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ทรศัพท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>ระบุ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ุขภาพร่างก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ุขภาพจ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อาชี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ๆ ระบุ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Heading3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ที่สัมภาษ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ให้คำแนะนำ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ผล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75" w:firstLine="3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้นสุดการให้คำแนะนำเวลา ………………………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(……………………………..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6670</wp:posOffset>
                </wp:positionH>
                <wp:positionV relativeFrom="paragraph">
                  <wp:posOffset>-319405</wp:posOffset>
                </wp:positionV>
                <wp:extent cx="1371600" cy="4000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5.15pt;mso-position-vertical-relative:text;margin-left:4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ส่ง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ร่วมมือในการช่วยเหลือนักเรียนนักศึกษ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………………………………นักศึกษาระดับชั้น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ญหาด้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ชีพ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ติกรรม  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ำเนินการแนะนำและช่วยเหลือแล้ว  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ยังคงมีปัญหา  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ความร่วมมือในการช่วยเหลือ  และแก้ไขปัญหาให้กับ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ดังกล่าว และขอขอบคุณมา ณ โอกาสนี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…….…………………………………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6840</wp:posOffset>
                </wp:positionH>
                <wp:positionV relativeFrom="paragraph">
                  <wp:posOffset>-354330</wp:posOffset>
                </wp:positionV>
                <wp:extent cx="1371600" cy="4000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7.9pt;mso-position-vertical-relative:text;margin-left:4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แจ้งผลการช่วยเหลือนัก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 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จ้งผลการช่วยเหลือ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ส่ง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.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ปัญหาด้าน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รียน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ชีพ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ติกรรม  มาให้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 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ช่วยเหลือนั้น  บัดนี้    ข้าพเจ้าได้ดำเนินการให้การช่วยเหลือแล้ว   สรุปการช่วยเหลือได้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(…….…………………………………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336" w:dyaOrig="13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35pt;height:54.35pt" filled="f" o:ole="">
            <v:imagedata r:id="rId25" o:title=""/>
          </v:shape>
          <o:OLEObject Type="Embed" ProgID="" ShapeID="ole_rId24" DrawAspect="Content" ObjectID="_913973126" r:id="rId24"/>
        </w:objec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7035</wp:posOffset>
                </wp:positionH>
                <wp:positionV relativeFrom="paragraph">
                  <wp:posOffset>-133985</wp:posOffset>
                </wp:positionV>
                <wp:extent cx="914400" cy="3048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10.55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พัฒนากิจการนักเรียนนักศึกษา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การอาชีพส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……………………………………………………………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 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pBdr>
          <w:bottom w:val="single" w:sz="4" w:space="1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เยี่ยมบ้านนักเรียนนัก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าชีพสอง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188" w:firstLine="10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ติดตามและประเมินผลการอาชีวศึกษา สำนักงานคณะกรรมการการอาชีวศึกษา ได้มีนโยบายโครงการลดปัญหาการออกกลางคันของผู้เรียนอาชีวศึกษา โดยมอบหมายให้สถานศึกษาสังกัดสำนักงานคณะกรรมการการอาชีวศึกษ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นัก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ักศึกษา </w:t>
      </w:r>
    </w:p>
    <w:p>
      <w:pPr>
        <w:pStyle w:val="Normal"/>
        <w:tabs>
          <w:tab w:val="clear" w:pos="720"/>
          <w:tab w:val="left" w:pos="0" w:leader="none"/>
        </w:tabs>
        <w:ind w:right="-188" w:firstLine="108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4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 หอพัก บ้านเช่า ที่พักอาศัยของนักเรียน  นักศึกษา 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นักศึกษา ระดับชั้น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ถึง 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ออกเยี่ยมบ้าน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 และเดินทางไปเยี่ยมบ้านนักเรียน นักศึกษา</w:t>
      </w:r>
    </w:p>
    <w:p>
      <w:pPr>
        <w:pStyle w:val="Normal"/>
        <w:ind w:left="1276" w:right="-46" w:hanging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 ………………………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                       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ราช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 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right="-4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ระยะในการ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โดยขอเบิก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 รวมเป็น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โครงการออกเยี่ยมบ้านนักเรียนนักศึกษา</w:t>
      </w:r>
    </w:p>
    <w:p>
      <w:pPr>
        <w:pStyle w:val="TextBodyIndent"/>
        <w:ind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left="50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left="5040" w:hanging="0"/>
        <w:rPr/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..</w:t>
        <w:tab/>
        <w:t xml:space="preserve">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  <w:tab/>
        <w:tab/>
        <w:tab/>
        <w:tab/>
        <w:tab/>
        <w:t xml:space="preserve">    ( ……………….....................………...)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TextBodyIndent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ฏิทินการออกเยี่ยมบ้าน ห้องเช่า หอพัก ปี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47665</wp:posOffset>
                </wp:positionH>
                <wp:positionV relativeFrom="paragraph">
                  <wp:posOffset>-372745</wp:posOffset>
                </wp:positionV>
                <wp:extent cx="914400" cy="3048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9.35pt;mso-position-vertical-relative:text;margin-left:4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ดับชั้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ช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ส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วิช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ครูที่ปรึกษา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tbl>
      <w:tblPr>
        <w:tblW w:w="10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814"/>
        <w:gridCol w:w="4423"/>
        <w:gridCol w:w="1012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กุลนักเรีย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50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)</w:t>
      </w:r>
    </w:p>
    <w:p>
      <w:pPr>
        <w:pStyle w:val="Normal"/>
        <w:ind w:left="504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336" w:dyaOrig="13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35pt;height:54.35pt" filled="f" o:ole="">
            <v:imagedata r:id="rId27" o:title=""/>
          </v:shape>
          <o:OLEObject Type="Embed" ProgID="" ShapeID="ole_rId26" DrawAspect="Content" ObjectID="_1399041131" r:id="rId26"/>
        </w:objec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41950</wp:posOffset>
                </wp:positionH>
                <wp:positionV relativeFrom="paragraph">
                  <wp:posOffset>-121920</wp:posOffset>
                </wp:positionV>
                <wp:extent cx="914400" cy="3048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9.6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่ายพัฒนากิจการนักเรียนนักศึกษา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การอาชีพส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……………………………………………………………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 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pBdr>
          <w:bottom w:val="single" w:sz="4" w:space="10" w:color="000000"/>
        </w:pBd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ออกเยี่ยมบ้า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้องเช่า หอพั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นักเรียนนักศึกษา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ูที่ปรึกษ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         </w:t>
        <w:tab/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าชีพสอง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ามที่วิทยาลัยฯ ได้รับมอบหมายให้ข้าพเจ้าเป็นครูที่ปรึกษานักเรียนนักศึกษาระดับชั้น</w:t>
      </w:r>
      <w:r>
        <w:rPr>
          <w:rFonts w:cs="TH SarabunPSK" w:ascii="TH SarabunPSK" w:hAnsi="TH SarabunPSK"/>
        </w:rPr>
        <w:t>.............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/>
      </w:pPr>
      <w:r>
        <w:rPr>
          <w:rFonts w:ascii="TH SarabunPSK" w:hAnsi="TH SarabunPSK" w:cs="TH SarabunPSK"/>
        </w:rPr>
        <w:t>ปี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วิชา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…..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นักเรียนนักศึกษาในความรับผิดชอบ จำนว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ได้ดำเนินการตามโครงการเยี่ยมบ้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้องเช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อพักนักเรียนนักศึกษาตั้งแต่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รวมทั้งสิ้น จำนว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คน คงเหลือนักเรียนนักศึกษาที่ยังไม่ได้ออกเยี่ยมบ้าน จำนว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 เนื่องจ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ออกเยี่ยมบ้านนักเรียนนักศึกษาในครั้งนี้พบว่านักเรียนนักศึกษาที่มีปัญหามากที่สุดในชั้นเรียน  และควรหาแนวทางให้การช่วยเหลือซึ่งเรียงตามลำดับจำนวน 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คน ดังนี้ 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 การออกเยี่ยมบ้าน ห้องเช่า หอพักนักเรียนนักศึกษา ตามโครงการฯดังกล่าว ได้ดำเนินการเสร็จสิ้นแล้วข้าพเจ้าจึงขอสรุปรายงานผลการดำเนินงานดังรายละเอียดที่แนบมาพร้อมนี้</w:t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ทราบ</w:t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……………..</w:t>
        <w:tab/>
        <w:tab/>
        <w:t xml:space="preserve">         </w:t>
      </w:r>
      <w:r>
        <w:rPr>
          <w:rFonts w:ascii="TH SarabunPSK" w:hAnsi="TH SarabunPSK" w:cs="TH SarabunPSK"/>
        </w:rPr>
        <w:t>ลงชื่อ ……………………</w:t>
      </w:r>
      <w:r>
        <w:rPr>
          <w:rFonts w:cs="TH SarabunPSK" w:ascii="TH SarabunPSK" w:hAnsi="TH SarabunPSK"/>
        </w:rPr>
        <w:t>.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(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.)</w:t>
        <w:tab/>
        <w:tab/>
        <w:t xml:space="preserve">  </w:t>
        <w:tab/>
        <w:t xml:space="preserve">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ดิศร   วงค์ฉาย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2"/>
        <w:ind w:left="2160" w:firstLine="720"/>
        <w:rPr/>
      </w:pPr>
      <w:r>
        <w:rPr>
          <w:rFonts w:ascii="TH SarabunPSK" w:hAnsi="TH SarabunPSK" w:cs="TH SarabunPSK"/>
        </w:rPr>
        <w:t>ลงชื่อ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ศุภโชค  สำลีนิ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ผู้อำนวยการ ฝ่ายพัฒนากิจการนักเรียน นักศึกษา </w:t>
      </w:r>
    </w:p>
    <w:p>
      <w:pPr>
        <w:pStyle w:val="TextBodyIndent"/>
        <w:ind w:left="2160" w:firstLine="72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16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725</wp:posOffset>
                </wp:positionH>
                <wp:positionV relativeFrom="paragraph">
                  <wp:posOffset>5080</wp:posOffset>
                </wp:positionV>
                <wp:extent cx="4251325" cy="85725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วุฒินันท์   จันทร์ท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อาชีพส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75pt;height:67.5pt;mso-wrap-distance-left:9.05pt;mso-wrap-distance-right:9.05pt;mso-wrap-distance-top:0pt;mso-wrap-distance-bottom:0pt;margin-top:0.4pt;mso-position-vertical-relative:text;margin-left:56.7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วุฒินันท์   จันทร์ทอ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</w:rPr>
                        <w:t>การอาชีพส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223344"/>
        </w:rPr>
        <w:t>รายงานผลการเยี่ยมบ้านนักเรียนนัก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04130</wp:posOffset>
                </wp:positionH>
                <wp:positionV relativeFrom="paragraph">
                  <wp:posOffset>-250825</wp:posOffset>
                </wp:positionV>
                <wp:extent cx="914400" cy="3048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19.75pt;mso-position-vertical-relative:text;margin-left:4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ายงานการเยี่ยมบ้านนักเรียนนักศึกษาเป็นการสรุปผลการปฏิบัติงานของครูที่ปรึกษาในการรวบรวมข้อมูลการออกเยี่ยมบ้าน  ข้อปัญหาต่างๆและอุปสรรคที่พบตั้งแต่เริ่มต้นออกเยี่ยมบ้านจนบรรลุผลสำเร็จ เพื่อนำข้อมูลไปใช้เป็นแนวทางในการปฏิบัติงาน ปรับปรุง แก้ไขและพัฒนางานในปีต่อๆไปซึ่งมีรายละเอียด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23344"/>
          <w:sz w:val="16"/>
          <w:szCs w:val="16"/>
        </w:rPr>
      </w:pPr>
      <w:r>
        <w:rPr>
          <w:rFonts w:cs="TH SarabunPSK" w:ascii="TH SarabunPSK" w:hAnsi="TH SarabunPSK"/>
          <w:color w:val="22334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พื่อสร้างความสัมพันธ์ที่ดีระหว่างบ้านกับวิทยาล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1.2</w:t>
      </w:r>
      <w:r>
        <w:rPr>
          <w:rFonts w:eastAsia="Calibri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พื่อสร้างเครือข่ายที่เข้มแข็ง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ครูที่ปรึกษา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ับผู้ปกคร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ครูร่วมมือกับผู้ปกครองในการช่วยเหลือ ดูแล เอาใจใส่ นักเรียน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นักศึกษาอย่างใกล้ชิ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ปริมาณ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ครูที่ปรึกษา ทุกห้อง  ทุกระดับชั้น  เยี่ยมบ้านนักเรียนนักศึกษาทุกค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ิงคุณ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เรียนนักศึกษ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อาชีพสอง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ได้รับการเยี่ยมบ้านและได้รับการดูแล ช่วยเหลือปัญหา  และส่งเสริมให้เป็นคนที่มีความรับผิดชอบต่อหน้าที่และปฏิบัติตนเป็นคนดี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ผลการดำเนินงานตามโครงการเยี่ยมบ้านนักเรียนนักศึกษา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ascii="TH SarabunPSK" w:hAnsi="TH SarabunPSK" w:cs="TH SarabunPSK"/>
          <w:color w:val="223344"/>
          <w:sz w:val="30"/>
          <w:sz w:val="30"/>
          <w:szCs w:val="30"/>
        </w:rPr>
        <w:t>จากการดำเนินการออกเยี่ยมบ้านนักเรียนนักศึกษาระดับชั้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.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าขางา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1.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จำนวนนักเรียน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นักศึกษา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color w:val="223344"/>
          <w:sz w:val="30"/>
          <w:szCs w:val="30"/>
        </w:rPr>
        <w:tab/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จำนวนนักเรียนนักศึกษาทั้งหมด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  แยกเป็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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 ชาย</w:t>
      </w:r>
      <w:r>
        <w:rPr>
          <w:rFonts w:cs="TH SarabunPSK" w:ascii="TH SarabunPSK" w:hAnsi="TH SarabunPSK"/>
          <w:color w:val="223344"/>
          <w:sz w:val="30"/>
          <w:szCs w:val="30"/>
        </w:rPr>
        <w:t>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  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หญิ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 xml:space="preserve"> 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ListParagraph"/>
        <w:tabs>
          <w:tab w:val="clear" w:pos="720"/>
          <w:tab w:val="left" w:pos="1800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223344"/>
          <w:sz w:val="30"/>
          <w:szCs w:val="30"/>
        </w:rPr>
      </w:pP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นักเรียน นักศึกษามีที่อยู่อาศัยในอำเภอ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สอง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แพร่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 xml:space="preserve">   แยกเป็นตำบล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jc w:val="left"/>
        <w:rPr>
          <w:rFonts w:ascii="TH SarabunPSK" w:hAnsi="TH SarabunPSK" w:cs="TH SarabunPSK"/>
          <w:bCs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สะเอียบ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ab/>
        <w:t xml:space="preserve">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เตาปูน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ab/>
        <w:t xml:space="preserve">.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บ้านกลาง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ab/>
        <w:t xml:space="preserve">.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jc w:val="left"/>
        <w:rPr>
          <w:rFonts w:ascii="TH SarabunPSK" w:hAnsi="TH SarabunPSK" w:cs="TH SarabunPSK"/>
          <w:bCs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> 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บ้านหนุน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ab/>
        <w:t xml:space="preserve">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ทุ่งน้าว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ab/>
        <w:t xml:space="preserve">.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ห้วยหม้าย    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 xml:space="preserve">.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jc w:val="left"/>
        <w:rPr>
          <w:rFonts w:ascii="TH SarabunPSK" w:hAnsi="TH SarabunPSK" w:cs="TH SarabunPSK"/>
          <w:bCs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>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 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แดนชุมพล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ab/>
        <w:t xml:space="preserve">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หัวเมือง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ab/>
        <w:t xml:space="preserve">.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jc w:val="left"/>
        <w:rPr>
          <w:rFonts w:ascii="TH SarabunPSK" w:hAnsi="TH SarabunPSK" w:cs="TH SarabunPSK"/>
          <w:bCs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>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 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bCs/>
          <w:color w:val="223344"/>
          <w:sz w:val="30"/>
          <w:szCs w:val="30"/>
        </w:rPr>
        <w:tab/>
        <w:t xml:space="preserve">.............  </w:t>
      </w:r>
      <w:r>
        <w:rPr>
          <w:rFonts w:ascii="TH SarabunPSK" w:hAnsi="TH SarabunPSK" w:cs="TH SarabunPSK"/>
          <w:bCs/>
          <w:color w:val="223344"/>
          <w:sz w:val="30"/>
          <w:sz w:val="30"/>
          <w:szCs w:val="30"/>
        </w:rPr>
        <w:t>คน</w:t>
      </w:r>
    </w:p>
    <w:p>
      <w:pPr>
        <w:pStyle w:val="ListParagraph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0" w:leader="none"/>
        </w:tabs>
        <w:jc w:val="left"/>
        <w:rPr>
          <w:rFonts w:ascii="TH SarabunPSK" w:hAnsi="TH SarabunPSK" w:eastAsia="Wingdings" w:cs="TH SarabunPSK"/>
          <w:b/>
          <w:b/>
          <w:bCs/>
          <w:color w:val="223344"/>
          <w:sz w:val="30"/>
          <w:szCs w:val="30"/>
        </w:rPr>
      </w:pP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นักเรียนนักศึกษาอาศัยอยู่กับ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Wingdings" w:cs="TH SarabunPSK"/>
          <w:bCs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ิดา มารดา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ิดา </w:t>
      </w:r>
      <w:r>
        <w:rPr>
          <w:rFonts w:cs="TH SarabunPSK" w:ascii="TH SarabunPSK" w:hAnsi="TH SarabunPSK"/>
          <w:color w:val="223344"/>
          <w:sz w:val="30"/>
          <w:szCs w:val="30"/>
        </w:rPr>
        <w:t>(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ย่าร้าง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) .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color w:val="223344"/>
          <w:sz w:val="30"/>
          <w:szCs w:val="30"/>
        </w:rPr>
        <w:t>(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ย่าร้าง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).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ญาติ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อื่น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  ระบุ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4.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บ้านที่อาศัยอยู่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้านตนเอง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้านเช่า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อพัก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าศัยอยู่กับผู้อื่น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.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223344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สภาพแวดล้อมของบ้าน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ภาพแวดล้อมดี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   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ภาพแวดล้อมพอใช้</w:t>
      </w:r>
      <w:r>
        <w:rPr>
          <w:rFonts w:cs="TH SarabunPSK" w:ascii="TH SarabunPSK" w:hAnsi="TH SarabunPSK"/>
          <w:color w:val="223344"/>
          <w:sz w:val="30"/>
          <w:szCs w:val="30"/>
        </w:rPr>
        <w:t>...........</w:t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ind w:left="993" w:hanging="360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ภาพแวดล้อมไม่ดี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>.…….…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color w:val="223344"/>
          <w:sz w:val="30"/>
          <w:sz w:val="30"/>
          <w:szCs w:val="30"/>
        </w:rPr>
        <w:t xml:space="preserve">  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ภาพแวดล้อมควรปรับปรุง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 xml:space="preserve">รายได้ของครอบครัวต่อเดือน 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รวมบิดามารดา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)</w:t>
      </w:r>
    </w:p>
    <w:p>
      <w:pPr>
        <w:pStyle w:val="Normal"/>
        <w:ind w:left="2160" w:hanging="1167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</w:t>
      </w:r>
      <w:r>
        <w:rPr>
          <w:rFonts w:eastAsia="Wingdings" w:cs="TH SarabunPSK" w:ascii="TH SarabunPSK" w:hAnsi="TH SarabunPSK"/>
          <w:b/>
          <w:color w:val="223344"/>
          <w:sz w:val="30"/>
          <w:szCs w:val="30"/>
        </w:rPr>
        <w:t> 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ต่ำกว่า </w:t>
      </w:r>
      <w:r>
        <w:rPr>
          <w:rFonts w:eastAsia="Wingdings" w:cs="TH SarabunPSK" w:ascii="TH SarabunPSK" w:hAnsi="TH SarabunPSK"/>
          <w:b/>
          <w:color w:val="223344"/>
          <w:sz w:val="30"/>
          <w:szCs w:val="30"/>
        </w:rPr>
        <w:t xml:space="preserve">10,000 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>บาท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10,001 – 20,00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ind w:left="2160" w:hanging="1167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20,001 – 30,00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30,001 – 40,00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ind w:left="2160" w:hanging="1167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40,001 – 50,00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color w:val="223344"/>
          <w:sz w:val="30"/>
          <w:szCs w:val="30"/>
        </w:rPr>
        <w:t>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มากกว่า </w:t>
      </w:r>
      <w:r>
        <w:rPr>
          <w:rFonts w:cs="TH SarabunPSK" w:ascii="TH SarabunPSK" w:hAnsi="TH SarabunPSK"/>
          <w:color w:val="223344"/>
          <w:sz w:val="30"/>
          <w:szCs w:val="30"/>
        </w:rPr>
        <w:t>50,001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ขึ้นไป 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223344"/>
          <w:sz w:val="30"/>
          <w:szCs w:val="30"/>
        </w:rPr>
      </w:pPr>
      <w:r>
        <w:rPr>
          <w:rFonts w:cs="TH SarabunPSK" w:ascii="TH SarabunPSK" w:hAnsi="TH SarabunPSK"/>
          <w:b/>
          <w:bCs/>
          <w:color w:val="22334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223344"/>
          <w:sz w:val="30"/>
          <w:szCs w:val="30"/>
        </w:rPr>
      </w:pPr>
      <w:r>
        <w:rPr>
          <w:rFonts w:cs="TH SarabunPSK" w:ascii="TH SarabunPSK" w:hAnsi="TH SarabunPSK"/>
          <w:b/>
          <w:bCs/>
          <w:color w:val="22334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223344"/>
          <w:sz w:val="30"/>
          <w:szCs w:val="30"/>
        </w:rPr>
      </w:pP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ระยะทางระหว่างบ้านกับวิทยาลัย</w:t>
      </w:r>
    </w:p>
    <w:p>
      <w:pPr>
        <w:pStyle w:val="Normal"/>
        <w:ind w:left="2160" w:hanging="1167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1-5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กิโลเมตร     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ab/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6-10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กิโลเมตร  </w:t>
      </w:r>
      <w:r>
        <w:rPr>
          <w:rFonts w:cs="TH SarabunPSK" w:ascii="TH SarabunPSK" w:hAnsi="TH SarabunPSK"/>
          <w:color w:val="223344"/>
          <w:sz w:val="30"/>
          <w:szCs w:val="30"/>
        </w:rPr>
        <w:t>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ind w:left="2160" w:hanging="1167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11-15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กิโลเมตร  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16-2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กิโลเมตร 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ind w:left="2160" w:hanging="1167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20- 25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กิโลเมตรขึ้นไ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25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กิโลเมตรขึ้นไป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223344"/>
          <w:sz w:val="30"/>
          <w:szCs w:val="30"/>
        </w:rPr>
      </w:pP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นักเรียนนักศึกษามีโรคประจำตัว แยกเป็น</w:t>
      </w:r>
    </w:p>
    <w:p>
      <w:pPr>
        <w:pStyle w:val="Normal"/>
        <w:ind w:left="2160" w:hanging="1167"/>
        <w:jc w:val="left"/>
        <w:rPr/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ไม่มี 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มี</w:t>
      </w:r>
      <w:r>
        <w:rPr>
          <w:rFonts w:cs="TH SarabunPSK" w:ascii="TH SarabunPSK" w:hAnsi="TH SarabunPSK"/>
          <w:color w:val="223344"/>
          <w:sz w:val="30"/>
          <w:szCs w:val="30"/>
        </w:rPr>
        <w:t>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  ร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ะบุ 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9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ผู้เรียนดื่มเครื่องดื่มที่มีแอลกอฮอล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์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หรือสารเสพติด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ื่มบ่อยครั้ง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ื่มแต่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>  เคยดื่ม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เคยดื่ม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10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ผู้เรียนออกเที่ยวกลางคืน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่อยๆ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อกแต่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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 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นานๆ ครั้ง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1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1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ผู้เรียนมีเพื่อนต่างเพศมาหาหรือไปด้วยกัน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่อยๆ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อกแต่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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 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นานๆ ครั้ง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1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2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ผู้เรียนสูบบุหรี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่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่อยๆ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ูบ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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 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นานๆ ครั้ง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1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3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ผู้เรียนเล่นการพนัน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ล่นบ่อยๆ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ล่น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 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นานๆ ครั้ง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1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4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ภารกิจที่ได้รับมอบหมายจากครอบครัว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ทำงานบ้าน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ารายได้ช่วยครอบครัว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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 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223344"/>
          <w:sz w:val="30"/>
          <w:szCs w:val="30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1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5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 xml:space="preserve">.  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พฤติกรรมเมื่ออยู่ที่บ้าน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หอพัก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บ้านเช่า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อบออกเที่ยว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อบเล่นการพนัน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 xml:space="preserve"> 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อบอยู่บ้านช่วยงานบ้าน</w:t>
      </w:r>
      <w:r>
        <w:rPr>
          <w:rFonts w:cs="TH SarabunPSK" w:ascii="TH SarabunPSK" w:hAnsi="TH SarabunPSK"/>
          <w:color w:val="223344"/>
          <w:sz w:val="30"/>
          <w:szCs w:val="30"/>
        </w:rPr>
        <w:t>...</w:t>
      </w:r>
      <w:r>
        <w:rPr>
          <w:rFonts w:cs="TH SarabunPSK" w:ascii="TH SarabunPSK" w:hAnsi="TH SarabunPSK"/>
          <w:color w:val="223344"/>
          <w:sz w:val="30"/>
          <w:szCs w:val="30"/>
        </w:rPr>
        <w:t>.....</w:t>
      </w:r>
      <w:r>
        <w:rPr>
          <w:rFonts w:cs="TH SarabunPSK" w:ascii="TH SarabunPSK" w:hAnsi="TH SarabunPSK"/>
          <w:color w:val="223344"/>
          <w:sz w:val="30"/>
          <w:szCs w:val="30"/>
        </w:rPr>
        <w:t>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มีเพื่อนต่างเพศมาหาประจำ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อบทำการบ้าน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่านหนังสือ</w:t>
      </w:r>
      <w:r>
        <w:rPr>
          <w:rFonts w:cs="TH SarabunPSK" w:ascii="TH SarabunPSK" w:hAnsi="TH SarabunPSK"/>
          <w:color w:val="223344"/>
          <w:sz w:val="30"/>
          <w:szCs w:val="30"/>
        </w:rPr>
        <w:t>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16.  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ความสัมพันธ์ของสมาชิกในครอบครั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                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color w:val="223344"/>
          <w:sz w:val="30"/>
          <w:szCs w:val="30"/>
        </w:rPr>
        <w:t>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ี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านกลา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ดี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1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7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 xml:space="preserve">.  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จำนวนนักเรียนนักศึกษาที่เป็นกลุ่มเสี่ยงต้องการความดูแลช่วยเหลือ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                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้านทุนการศึกษา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 xml:space="preserve">.....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ด้านการเรียน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 xml:space="preserve">......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ด้านอื่นๆ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>)......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TH SarabunPSK" w:hAnsi="TH SarabunPSK" w:eastAsia="Angsana New" w:cs="TH SarabunPSK"/>
          <w:b/>
          <w:b/>
          <w:bCs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ab/>
        <w:t>1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>8</w:t>
      </w:r>
      <w:r>
        <w:rPr>
          <w:rFonts w:eastAsia="Angsana New" w:cs="TH SarabunPSK" w:ascii="TH SarabunPSK" w:hAnsi="TH SarabunPSK"/>
          <w:b/>
          <w:bCs/>
          <w:color w:val="223344"/>
          <w:sz w:val="30"/>
          <w:szCs w:val="30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223344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นักเรียนนักศึกษาที่เป็นกลุ่มดีควรส่งเสริมและพัฒนา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้านวิชาการ…</w:t>
      </w:r>
      <w:r>
        <w:rPr>
          <w:rFonts w:cs="TH SarabunPSK" w:ascii="TH SarabunPSK" w:hAnsi="TH SarabunPSK"/>
          <w:color w:val="223344"/>
          <w:sz w:val="30"/>
          <w:szCs w:val="30"/>
        </w:rPr>
        <w:t>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้านกีฬา…</w:t>
      </w:r>
      <w:r>
        <w:rPr>
          <w:rFonts w:cs="TH SarabunPSK" w:ascii="TH SarabunPSK" w:hAnsi="TH SarabunPSK"/>
          <w:color w:val="223344"/>
          <w:sz w:val="30"/>
          <w:szCs w:val="30"/>
        </w:rPr>
        <w:t>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้านดนตรี…</w:t>
      </w:r>
      <w:r>
        <w:rPr>
          <w:rFonts w:cs="TH SarabunPSK" w:ascii="TH SarabunPSK" w:hAnsi="TH SarabunPSK"/>
          <w:color w:val="223344"/>
          <w:sz w:val="30"/>
          <w:szCs w:val="30"/>
        </w:rPr>
        <w:t>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้านศิลปะอื่นๆ…</w:t>
      </w:r>
      <w:r>
        <w:rPr>
          <w:rFonts w:cs="TH SarabunPSK" w:ascii="TH SarabunPSK" w:hAnsi="TH SarabunPSK"/>
          <w:color w:val="223344"/>
          <w:sz w:val="30"/>
          <w:szCs w:val="30"/>
        </w:rPr>
        <w:t>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color w:val="223344"/>
          <w:sz w:val="30"/>
          <w:szCs w:val="30"/>
        </w:rPr>
        <w:t>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  ระบ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color w:val="223344"/>
          <w:sz w:val="30"/>
          <w:szCs w:val="30"/>
        </w:rPr>
        <w:t xml:space="preserve">            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ระดับความพึงพอใจของผู้ปกครองที่มีต่อโครงการเยี่ยมบ้าน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ี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านกลาง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color w:val="223344"/>
          <w:sz w:val="30"/>
          <w:sz w:val="30"/>
          <w:szCs w:val="30"/>
        </w:rPr>
        <w:t> น้อย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color w:val="223344"/>
          <w:sz w:val="30"/>
          <w:sz w:val="30"/>
          <w:szCs w:val="30"/>
        </w:rPr>
        <w:t> น้อยมาก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color w:val="223344"/>
          <w:sz w:val="30"/>
          <w:szCs w:val="30"/>
        </w:rPr>
        <w:t xml:space="preserve">            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ระดับความพึงพอใจของผู้ปกครองที่มีต่อสถานศึกษา</w:t>
      </w:r>
    </w:p>
    <w:p>
      <w:pPr>
        <w:pStyle w:val="Normal"/>
        <w:tabs>
          <w:tab w:val="clear" w:pos="720"/>
          <w:tab w:val="left" w:pos="1843" w:leader="none"/>
        </w:tabs>
        <w:ind w:left="1440" w:hanging="36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color w:val="223344"/>
          <w:sz w:val="30"/>
          <w:szCs w:val="30"/>
        </w:rPr>
        <w:t>.........</w:t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น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านกลาง</w:t>
      </w:r>
      <w:r>
        <w:rPr>
          <w:rFonts w:cs="TH SarabunPSK" w:ascii="TH SarabunPSK" w:hAnsi="TH SarabunPSK"/>
          <w:color w:val="223344"/>
          <w:sz w:val="30"/>
          <w:szCs w:val="30"/>
        </w:rPr>
        <w:t>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color w:val="223344"/>
          <w:sz w:val="30"/>
          <w:sz w:val="30"/>
          <w:szCs w:val="30"/>
        </w:rPr>
        <w:t xml:space="preserve">  น้อย</w:t>
      </w:r>
      <w:r>
        <w:rPr>
          <w:rFonts w:cs="TH SarabunPSK" w:ascii="TH SarabunPSK" w:hAnsi="TH SarabunPSK"/>
          <w:color w:val="223344"/>
          <w:sz w:val="30"/>
          <w:szCs w:val="30"/>
        </w:rPr>
        <w:t>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  <w:r>
        <w:rPr>
          <w:rFonts w:ascii="TH SarabunPSK" w:hAnsi="TH SarabunPSK" w:eastAsia="Wingdings" w:cs="TH SarabunPSK"/>
          <w:color w:val="223344"/>
          <w:sz w:val="30"/>
          <w:sz w:val="30"/>
          <w:szCs w:val="30"/>
        </w:rPr>
        <w:t xml:space="preserve">  น้อยมาก</w:t>
      </w:r>
      <w:r>
        <w:rPr>
          <w:rFonts w:cs="TH SarabunPSK" w:ascii="TH SarabunPSK" w:hAnsi="TH SarabunPSK"/>
          <w:color w:val="223344"/>
          <w:sz w:val="30"/>
          <w:szCs w:val="30"/>
        </w:rPr>
        <w:t>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23344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223344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27040</wp:posOffset>
                </wp:positionH>
                <wp:positionV relativeFrom="paragraph">
                  <wp:posOffset>-226060</wp:posOffset>
                </wp:positionV>
                <wp:extent cx="914400" cy="3048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17.8pt;mso-position-vertical-relative:text;margin-left:4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334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แบบบันทึกการเยี่ยมบ้านนักเรียน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 xml:space="preserve">นักศึกษา 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 xml:space="preserve"> ประจำปีการศึกษา 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334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223344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223344"/>
          <w:sz w:val="30"/>
          <w:szCs w:val="30"/>
        </w:rPr>
        <w:t>-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ลขประจำตัวประชาช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ะดับชั้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ีการศึกษาที่เข้าเรีย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223344"/>
          <w:sz w:val="30"/>
          <w:szCs w:val="30"/>
        </w:rPr>
        <w:t>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ที่อยู่ เลขที่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color w:val="223344"/>
          <w:sz w:val="30"/>
          <w:szCs w:val="30"/>
        </w:rPr>
        <w:t>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ascii="TH SarabunPSK" w:hAnsi="TH SarabunPSK" w:cs="TH SarabunPSK"/>
          <w:color w:val="223344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color w:val="223344"/>
          <w:sz w:val="30"/>
          <w:szCs w:val="30"/>
        </w:rPr>
        <w:t>.......</w:t>
      </w:r>
      <w:r>
        <w:rPr>
          <w:rFonts w:cs="TH SarabunPSK" w:ascii="TH SarabunPSK" w:hAnsi="TH SarabunPSK"/>
          <w:color w:val="223344"/>
          <w:sz w:val="30"/>
          <w:szCs w:val="30"/>
        </w:rPr>
        <w:t>...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E-mail: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5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223344"/>
          <w:sz w:val="30"/>
          <w:szCs w:val="30"/>
        </w:rPr>
        <w:t>-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กุลบิดา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มีชีวิตอยู่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สียชีวิตแล้ว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ยู่ด้วยกัน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แยกกันอยู่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6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223344"/>
          <w:sz w:val="30"/>
          <w:szCs w:val="30"/>
        </w:rPr>
        <w:t>-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กุลมารดา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าชีพ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มีชีวิตอยู่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สียชีวิตแล้ว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ยู่ด้วยกัน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แยกกันอยู่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จำนวนพี่น้องในครอบครัวทั้งหมด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 ชาย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 หญิง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นักเรียนเป็นบุตรคนที่ 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ของครอบครัว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8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วามสามารถพิเศษของนักเรียนนักศึกษา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ิ่งที่ผู้ปกครองประสงค์ให้ทางสถานศึกษาส่งเสริมนักเรีย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color w:val="223344"/>
          <w:sz w:val="30"/>
          <w:szCs w:val="30"/>
        </w:rPr>
        <w:t>....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8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ัจจุบันอาศัยอยู่กับ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กี่ยวข้องเป็น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กับนักเรียน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ายได้ของบิดา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ดือน รายได้ของมารดา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0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้านที่อยู่เป็นของ  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พ่อแม่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้านเช่า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ผู้อาศัย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1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ผู้เรียนมีโรคประจำตัว   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ม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ี   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2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พื่อนสนิทของ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คือ 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มายเลขโทรศัพท์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3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รายได้ของครอบครัวต่อเดือน </w:t>
      </w:r>
      <w:r>
        <w:rPr>
          <w:rFonts w:cs="TH SarabunPSK" w:ascii="TH SarabunPSK" w:hAnsi="TH SarabunPSK"/>
          <w:color w:val="223344"/>
          <w:sz w:val="30"/>
          <w:szCs w:val="30"/>
        </w:rPr>
        <w:t>(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วมบิดามารดา</w:t>
      </w:r>
      <w:r>
        <w:rPr>
          <w:rFonts w:cs="TH SarabunPSK" w:ascii="TH SarabunPSK" w:hAnsi="TH SarabunPSK"/>
          <w:color w:val="223344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</w:t>
      </w:r>
      <w:r>
        <w:rPr>
          <w:rFonts w:eastAsia="Wingdings" w:cs="TH SarabunPSK" w:ascii="TH SarabunPSK" w:hAnsi="TH SarabunPSK"/>
          <w:b/>
          <w:color w:val="223344"/>
          <w:sz w:val="30"/>
          <w:szCs w:val="30"/>
        </w:rPr>
        <w:t> 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 xml:space="preserve">ต่ำกว่า </w:t>
      </w:r>
      <w:r>
        <w:rPr>
          <w:rFonts w:eastAsia="Wingdings" w:cs="TH SarabunPSK" w:ascii="TH SarabunPSK" w:hAnsi="TH SarabunPSK"/>
          <w:b/>
          <w:color w:val="223344"/>
          <w:sz w:val="30"/>
          <w:szCs w:val="30"/>
        </w:rPr>
        <w:t xml:space="preserve">10,000 </w:t>
      </w:r>
      <w:r>
        <w:rPr>
          <w:rFonts w:ascii="TH SarabunPSK" w:hAnsi="TH SarabunPSK" w:eastAsia="Wingdings" w:cs="TH SarabunPSK"/>
          <w:b/>
          <w:b/>
          <w:color w:val="223344"/>
          <w:sz w:val="30"/>
          <w:sz w:val="30"/>
          <w:szCs w:val="30"/>
        </w:rPr>
        <w:t>บาท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        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10,001 – 20,00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20,001 – 30,00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       </w:t>
      </w:r>
    </w:p>
    <w:p>
      <w:pPr>
        <w:pStyle w:val="Normal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30,001 – 40,00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        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40,001 – 50,00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       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มากกว่า </w:t>
      </w:r>
      <w:r>
        <w:rPr>
          <w:rFonts w:cs="TH SarabunPSK" w:ascii="TH SarabunPSK" w:hAnsi="TH SarabunPSK"/>
          <w:color w:val="223344"/>
          <w:sz w:val="30"/>
          <w:szCs w:val="30"/>
        </w:rPr>
        <w:t>50,001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บาท ขึ้นไป        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4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ะยะทางระหว่างบ้านกับวิทยาลัย</w:t>
      </w:r>
    </w:p>
    <w:p>
      <w:pPr>
        <w:pStyle w:val="Normal"/>
        <w:ind w:firstLine="720"/>
        <w:jc w:val="left"/>
        <w:rPr>
          <w:rFonts w:ascii="TH SarabunPSK" w:hAnsi="TH SarabunPSK" w:eastAsia="Wingdings" w:cs="TH SarabunPSK"/>
          <w:bCs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1-5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กิโลเมตร            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6-10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กิโลเมตร         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11-15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กิโลเมตร         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 </w:t>
      </w:r>
      <w:r>
        <w:rPr>
          <w:rFonts w:eastAsia="TH SarabunPSK" w:cs="TH SarabunPSK" w:ascii="TH SarabunPSK" w:hAnsi="TH SarabunPSK"/>
          <w:bCs/>
          <w:color w:val="223344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16-20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กิโลเมตร         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20- 25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กิโลเมตรขึ้นไป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  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25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กิโลเมตรขึ้นไป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5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ดื่มเครื่องดื่มที่มีแอลกอฮอล์หรือสารเสพติด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ื่มบ่อยครั้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ื่มแต่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คยดื่ม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เคยดื่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6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อกเที่ยวกลางค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่อยๆ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อกแต่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านๆ ครั้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ม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7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มีเพื่อนต่างเพศมาหาหรือไปด้วย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่อยๆ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านๆ ครั้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ม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8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ูบบุหรี่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่อยๆ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สูบ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านๆ ครั้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ม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19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ล่นการพน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ล่นบ่อยๆ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เล่นไม่บ่อย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านๆ ครั้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ไม่เล่น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20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ภารกิจที่ได้รับมอบหมายจากครอบครัว</w:t>
      </w:r>
    </w:p>
    <w:p>
      <w:pPr>
        <w:pStyle w:val="Normal"/>
        <w:ind w:firstLine="720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ทำงานบ้าน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ารายได้ช่วยครอบครัว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ื่นๆ ระบ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21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วามสัมพันธ์กับสมาชิกในครอบครัว</w:t>
      </w:r>
    </w:p>
    <w:p>
      <w:pPr>
        <w:pStyle w:val="Normal"/>
        <w:ind w:firstLine="720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ปานกลา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223344"/>
          <w:sz w:val="30"/>
          <w:szCs w:val="30"/>
        </w:rPr>
        <w:t></w:t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น้อย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TH SarabunPSK" w:ascii="TH SarabunPSK" w:hAnsi="TH SarabunPSK"/>
          <w:color w:val="223344"/>
          <w:sz w:val="30"/>
          <w:szCs w:val="30"/>
        </w:rPr>
        <w:t>22. 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ภารกิจที่ได้รับมอบหมายจากครอบครั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> 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ทำงานบ้าน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ารายได้ช่วยครอบครัว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></w:t>
      </w:r>
      <w:r>
        <w:rPr>
          <w:rFonts w:eastAsia="Wingdings" w:cs="TH SarabunPSK" w:ascii="TH SarabunPSK" w:hAnsi="TH SarabunPSK"/>
          <w:b/>
          <w:color w:val="223344"/>
          <w:sz w:val="30"/>
          <w:szCs w:val="30"/>
        </w:rPr>
        <w:t xml:space="preserve">  </w:t>
      </w:r>
      <w:r>
        <w:rPr>
          <w:rFonts w:ascii="TH SarabunPSK" w:hAnsi="TH SarabunPSK" w:cs="TH SarabunPSK"/>
          <w:b/>
          <w:b/>
          <w:color w:val="223344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b/>
          <w:color w:val="223344"/>
          <w:sz w:val="30"/>
          <w:szCs w:val="30"/>
        </w:rPr>
        <w:tab/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Angsana New" w:cs="TH SarabunPSK" w:ascii="TH SarabunPSK" w:hAnsi="TH SarabunPSK"/>
          <w:color w:val="223344"/>
          <w:sz w:val="30"/>
          <w:szCs w:val="30"/>
        </w:rPr>
        <w:t xml:space="preserve">23. 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พฤติกรรมเมื่ออยู่ที่บ้าน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หอพัก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บ้านเช่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ชอบออกเที่ยว 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อบเล่นการพน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อบอยู่บ้านช่วยงานบ้าน</w:t>
      </w:r>
      <w:r>
        <w:rPr>
          <w:rFonts w:ascii="TH SarabunPSK" w:hAnsi="TH SarabunPSK" w:eastAsia="Wingdings" w:cs="TH SarabunPSK"/>
          <w:bCs/>
          <w:color w:val="223344"/>
          <w:sz w:val="30"/>
          <w:sz w:val="30"/>
          <w:szCs w:val="30"/>
        </w:rPr>
        <w:t xml:space="preserve"> </w:t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มีเพื่อนต่างเพศมาหาประจำ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ab/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ชอบทำการบ้าน</w:t>
      </w:r>
      <w:r>
        <w:rPr>
          <w:rFonts w:cs="TH SarabunPSK" w:ascii="TH SarabunPSK" w:hAnsi="TH SarabunPSK"/>
          <w:color w:val="223344"/>
          <w:sz w:val="30"/>
          <w:szCs w:val="30"/>
        </w:rPr>
        <w:t>/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อ่านหนังสือ  </w:t>
      </w:r>
      <w:r>
        <w:rPr>
          <w:rFonts w:cs="TH SarabunPSK" w:ascii="TH SarabunPSK" w:hAnsi="TH SarabunPSK"/>
          <w:color w:val="223344"/>
          <w:sz w:val="30"/>
          <w:szCs w:val="30"/>
        </w:rPr>
        <w:tab/>
      </w:r>
      <w:r>
        <w:rPr>
          <w:rFonts w:eastAsia="Wingdings" w:cs="TH SarabunPSK" w:ascii="TH SarabunPSK" w:hAnsi="TH SarabunPSK"/>
          <w:bCs/>
          <w:color w:val="223344"/>
          <w:sz w:val="30"/>
          <w:szCs w:val="30"/>
        </w:rPr>
        <w:t xml:space="preserve"> 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อื่นๆ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TH SarabunPSK" w:hAnsi="TH SarabunPSK" w:eastAsia="Wingdings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24.</w:t>
      </w:r>
      <w:r>
        <w:rPr>
          <w:rFonts w:cs="TH SarabunPSK" w:ascii="TH SarabunPSK" w:hAnsi="TH SarabunPSK"/>
          <w:b/>
          <w:bCs/>
          <w:color w:val="223344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วามเห็นของผู้ปกครองที่มีต่อ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โครงการออกเยี่ยมบ้าน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 xml:space="preserve">21.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ความเห็นของผู้ปกครองต่อสถานศึกษา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ind w:left="5040" w:hanging="4614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ascii="TH SarabunPSK" w:hAnsi="TH SarabunPSK" w:cs="TH SarabunPSK"/>
          <w:color w:val="223344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</w:t>
        <w:tab/>
        <w:t xml:space="preserve">      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223344"/>
          <w:sz w:val="30"/>
          <w:szCs w:val="30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          </w:t>
      </w:r>
      <w:r>
        <w:rPr>
          <w:rFonts w:cs="TH SarabunPSK" w:ascii="TH SarabunPSK" w:hAnsi="TH SarabunPSK"/>
          <w:color w:val="223344"/>
          <w:sz w:val="30"/>
          <w:szCs w:val="30"/>
        </w:rPr>
        <w:t>(......................................................)</w:t>
        <w:tab/>
        <w:tab/>
        <w:t xml:space="preserve">                       (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eastAsia="TH SarabunPSK" w:cs="TH SarabunPSK" w:ascii="TH SarabunPSK" w:hAnsi="TH SarabunPSK"/>
          <w:color w:val="223344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  <w:tab/>
        <w:t xml:space="preserve">             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</w:r>
      <w:r>
        <w:rPr>
          <w:rFonts w:cs="TH SarabunPSK" w:ascii="TH SarabunPSK" w:hAnsi="TH SarabunPSK"/>
          <w:color w:val="223344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223344"/>
          <w:sz w:val="30"/>
          <w:sz w:val="30"/>
          <w:szCs w:val="30"/>
        </w:rPr>
        <w:t xml:space="preserve">ครูที่ปรึกษา  </w:t>
      </w:r>
      <w:r>
        <w:rPr>
          <w:rFonts w:cs="TH SarabunPSK" w:ascii="TH SarabunPSK" w:hAnsi="TH SarabunPSK"/>
          <w:color w:val="223344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223344"/>
          <w:sz w:val="30"/>
          <w:szCs w:val="30"/>
        </w:rPr>
      </w:pPr>
      <w:r>
        <w:rPr>
          <w:rFonts w:cs="TH SarabunPSK" w:ascii="TH SarabunPSK" w:hAnsi="TH SarabunPSK"/>
          <w:color w:val="223344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เยี่ยมนักเรียนนักศึกษาที่พักอาศัยหอพัก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78780</wp:posOffset>
                </wp:positionH>
                <wp:positionV relativeFrom="paragraph">
                  <wp:posOffset>-339090</wp:posOffset>
                </wp:positionV>
                <wp:extent cx="914400" cy="3048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6.7pt;mso-position-vertical-relative:text;margin-left:4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าชีพสอ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ักเรียนนักศึกษา</w:t>
      </w:r>
      <w:r>
        <w:rPr>
          <w:rFonts w:cs="TH SarabunPSK" w:ascii="TH SarabunPSK" w:hAnsi="TH SarabunPSK"/>
        </w:rPr>
        <w:t xml:space="preserve">............................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เล่น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บอร์โทรนัก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อพัก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เจ้าของหอพัก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 xml:space="preserve">เบอร์โทรศัพท์เจ้าของหอพัก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บอร์โทรศัพท์หอพ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ภาพความเป็นอยู่ในหอพัก  อยู่ด้วยกัน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คน   อยู่ร่วมกับ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อยู่กับบิดาหรือมารดา  ระบุ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อยู่กับญาติ   ระบุ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ความสัมพันธ์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อยู่กับเพื่อน  ระบุชื่อ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ถานศึกษา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ยู่ตามลำพั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ลักษณะที่พัก     </w:t>
      </w:r>
      <w:r>
        <w:rPr>
          <w:rFonts w:cs="TH SarabunPSK" w:ascii="TH SarabunPSK" w:hAnsi="TH SarabunPSK"/>
        </w:rPr>
        <w:tab/>
        <w:tab/>
        <w:t xml:space="preserve"> (    ) </w:t>
      </w:r>
      <w:r>
        <w:rPr>
          <w:rFonts w:ascii="TH SarabunPSK" w:hAnsi="TH SarabunPSK" w:cs="TH SarabunPSK"/>
        </w:rPr>
        <w:t xml:space="preserve">บ้านแบ่งเช่า        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ห้องเช่า 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ประเภทที่พัก</w:t>
      </w:r>
      <w:r>
        <w:rPr>
          <w:rFonts w:cs="TH SarabunPSK" w:ascii="TH SarabunPSK" w:hAnsi="TH SarabunPSK"/>
        </w:rPr>
        <w:tab/>
        <w:tab/>
        <w:t xml:space="preserve"> (    ) </w:t>
      </w:r>
      <w:r>
        <w:rPr>
          <w:rFonts w:ascii="TH SarabunPSK" w:hAnsi="TH SarabunPSK" w:cs="TH SarabunPSK"/>
        </w:rPr>
        <w:t xml:space="preserve">หอพักหญิง          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หอพักชาย     </w:t>
      </w:r>
      <w:r>
        <w:rPr>
          <w:rFonts w:cs="TH SarabunPSK" w:ascii="TH SarabunPSK" w:hAnsi="TH SarabunPSK"/>
        </w:rPr>
        <w:tab/>
        <w:t xml:space="preserve">  (    ) </w:t>
      </w:r>
      <w:r>
        <w:rPr>
          <w:rFonts w:ascii="TH SarabunPSK" w:hAnsi="TH SarabunPSK" w:cs="TH SarabunPSK"/>
        </w:rPr>
        <w:t xml:space="preserve">หอพักรวม 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ลักษณะสภาพหอพัก</w:t>
      </w:r>
      <w:r>
        <w:rPr>
          <w:rFonts w:cs="TH SarabunPSK" w:ascii="TH SarabunPSK" w:hAnsi="TH SarabunPSK"/>
        </w:rPr>
        <w:tab/>
        <w:t xml:space="preserve">          (    )   </w:t>
      </w:r>
      <w:r>
        <w:rPr>
          <w:rFonts w:ascii="TH SarabunPSK" w:hAnsi="TH SarabunPSK" w:cs="TH SarabunPSK"/>
        </w:rPr>
        <w:t xml:space="preserve">เก่า  ทรุดโทรม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ปกติ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การเดินทางจากหอพักมาโรงเรียน   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     ) </w:t>
      </w:r>
      <w:r>
        <w:rPr>
          <w:rFonts w:ascii="TH SarabunPSK" w:hAnsi="TH SarabunPSK" w:cs="TH SarabunPSK"/>
        </w:rPr>
        <w:t xml:space="preserve">เดิน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รถจักรยาน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รถจักรยานยนต์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ระยะทางระหว่างหอพักมาโรงเรียน</w:t>
      </w:r>
      <w:r>
        <w:rPr>
          <w:rFonts w:cs="TH SarabunPSK" w:ascii="TH SarabunPSK" w:hAnsi="TH SarabunPSK"/>
        </w:rPr>
        <w:t xml:space="preserve">.............................................     </w:t>
      </w:r>
      <w:r>
        <w:rPr>
          <w:rFonts w:ascii="TH SarabunPSK" w:hAnsi="TH SarabunPSK" w:cs="TH SarabunPSK"/>
        </w:rPr>
        <w:t xml:space="preserve">ใช้เวลาเดินทาง    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นาท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 xml:space="preserve">กลับเข้าหอพักเวลา   </w:t>
      </w:r>
      <w:r>
        <w:rPr>
          <w:rFonts w:cs="TH SarabunPSK" w:ascii="TH SarabunPSK" w:hAnsi="TH SarabunPSK"/>
        </w:rPr>
        <w:t>(   ) 17.00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t xml:space="preserve">-1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   (   ) 19.00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21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(   ) 21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สภาพแวดล้อมบริเวณหอพักหรือชุมชนรอบหอพัก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 xml:space="preserve">มีร้านเกมส์    </w:t>
      </w:r>
      <w:r>
        <w:rPr>
          <w:rFonts w:cs="TH SarabunPSK" w:ascii="TH SarabunPSK" w:hAnsi="TH SarabunPSK"/>
        </w:rPr>
        <w:tab/>
        <w:tab/>
        <w:tab/>
        <w:tab/>
        <w:t xml:space="preserve">(   ) </w:t>
      </w:r>
      <w:r>
        <w:rPr>
          <w:rFonts w:ascii="TH SarabunPSK" w:hAnsi="TH SarabunPSK" w:cs="TH SarabunPSK"/>
        </w:rPr>
        <w:t xml:space="preserve">อยู่ใกล้แหล่งมั่วสุ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นเริงรมย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มีการนั่งจับกลุ่มของวัยรุ่นเป็นประจำ</w:t>
      </w:r>
      <w:r>
        <w:rPr>
          <w:rFonts w:cs="TH SarabunPSK" w:ascii="TH SarabunPSK" w:hAnsi="TH SarabunPSK"/>
        </w:rPr>
        <w:tab/>
        <w:tab/>
        <w:t xml:space="preserve">(   ) </w:t>
      </w:r>
      <w:r>
        <w:rPr>
          <w:rFonts w:ascii="TH SarabunPSK" w:hAnsi="TH SarabunPSK" w:cs="TH SarabunPSK"/>
        </w:rPr>
        <w:t>หอพักอยู่ในชุมชนแออ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มีบุคคลในหอพักหรือชุมชนข้องเกี่ยวกับสารเสพติด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บุคคลในหอพักมีพฤติกรรมเสี่ยงเรื่องชู้สา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มีบุคคลในหอพักสูบบุหร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ื่มสุ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งมึนเมา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มีบุคคลในหอพักเล่นการพน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ความปลอดภัยภายในหอพ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มีเวรยามรักษาความปลอดภัยตลอดเวลา</w:t>
      </w:r>
      <w:r>
        <w:rPr>
          <w:rFonts w:cs="TH SarabunPSK" w:ascii="TH SarabunPSK" w:hAnsi="TH SarabunPSK"/>
        </w:rPr>
        <w:tab/>
        <w:tab/>
        <w:t xml:space="preserve">(     ) </w:t>
      </w:r>
      <w:r>
        <w:rPr>
          <w:rFonts w:ascii="TH SarabunPSK" w:hAnsi="TH SarabunPSK" w:cs="TH SarabunPSK"/>
        </w:rPr>
        <w:t>ไม่มีเวรยามรักษาความปลอดภัยตลอดเวล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มีเวลา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 หอพักอย่างชัดเจนและเคร่งครัด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ไม่มีเวลา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 หอพักอย่างชัดเจนและเคร่งคร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ไม่อนุญาตให้บุคคลภายนอก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หอพัก</w:t>
      </w:r>
      <w:r>
        <w:rPr>
          <w:rFonts w:cs="TH SarabunPSK" w:ascii="TH SarabunPSK" w:hAnsi="TH SarabunPSK"/>
        </w:rPr>
        <w:tab/>
        <w:tab/>
        <w:t xml:space="preserve">(     ) </w:t>
      </w:r>
      <w:r>
        <w:rPr>
          <w:rFonts w:ascii="TH SarabunPSK" w:hAnsi="TH SarabunPSK" w:cs="TH SarabunPSK"/>
        </w:rPr>
        <w:t>อนุญาตให้บุคคลภายนอกเข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อกหอพั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หอพักมีกฎระเบียบที่เข้มงวด</w:t>
      </w:r>
      <w:r>
        <w:rPr>
          <w:rFonts w:cs="TH SarabunPSK" w:ascii="TH SarabunPSK" w:hAnsi="TH SarabunPSK"/>
        </w:rPr>
        <w:tab/>
        <w:tab/>
        <w:tab/>
        <w:t xml:space="preserve">(     ) </w:t>
      </w:r>
      <w:r>
        <w:rPr>
          <w:rFonts w:ascii="TH SarabunPSK" w:hAnsi="TH SarabunPSK" w:cs="TH SarabunPSK"/>
        </w:rPr>
        <w:t>หอพักไม่มีกฎระเบียบที่เข้มงวด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พฤติกรรมเมื่ออยู่หอพ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ื่นสายจนมาโรงเรียนไม่ทัน มากกว่า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ครั้งต่อสัปดาห์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ให้เพื่อนต่างเพศมานอนที่หอพั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ทานอาหารไม่ตรงเวลาจนส่งผลต่อสุขภาพ</w:t>
      </w: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ใช้เครื่องมือสื่อสารที่ไม่เกี่ยวกับการศึกษามากกว่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ทำงานพิเศษ  ระบุ</w:t>
      </w:r>
      <w:r>
        <w:rPr>
          <w:rFonts w:cs="TH SarabunPSK" w:ascii="TH SarabunPSK" w:hAnsi="TH SarabunPSK"/>
        </w:rPr>
        <w:t xml:space="preserve">..................................(     ) </w:t>
      </w:r>
      <w:r>
        <w:rPr>
          <w:rFonts w:ascii="TH SarabunPSK" w:hAnsi="TH SarabunPSK" w:cs="TH SarabunPSK"/>
        </w:rPr>
        <w:t xml:space="preserve">ดื่มสุรา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สูบบุหรี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ใช้สารเสพติ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 xml:space="preserve">เล่นการพนัน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475</wp:posOffset>
                </wp:positionH>
                <wp:positionV relativeFrom="paragraph">
                  <wp:posOffset>19685</wp:posOffset>
                </wp:positionV>
                <wp:extent cx="5652770" cy="87566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  <w:tab/>
                              <w:t xml:space="preserve">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 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)</w:t>
                              <w:tab/>
                              <w:t xml:space="preserve">    </w:t>
                              <w:tab/>
                              <w:tab/>
                              <w:t xml:space="preserve"> ( 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เยี่ยมบ้าน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1pt;height:68.95pt;mso-wrap-distance-left:9.05pt;mso-wrap-distance-right:9.05pt;mso-wrap-distance-top:0pt;mso-wrap-distance-bottom:0pt;margin-top:1.5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  <w:tab/>
                        <w:t xml:space="preserve">   </w:t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( 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)</w:t>
                        <w:tab/>
                        <w:t xml:space="preserve">    </w:t>
                        <w:tab/>
                        <w:tab/>
                        <w:t xml:space="preserve"> ( 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)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</w:rPr>
                        <w:t>นักศึกษา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</w:t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เยี่ยมบ้าน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1336" w:dyaOrig="13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8pt;height:64.5pt" filled="f" o:ole="">
            <v:imagedata r:id="rId29" o:title=""/>
          </v:shape>
          <o:OLEObject Type="Embed" ProgID="" ShapeID="ole_rId28" DrawAspect="Content" ObjectID="_1244886605" r:id="rId28"/>
        </w:objec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0965</wp:posOffset>
                </wp:positionH>
                <wp:positionV relativeFrom="paragraph">
                  <wp:posOffset>-245110</wp:posOffset>
                </wp:positionV>
                <wp:extent cx="1371600" cy="40005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19.3pt;mso-position-vertical-relative:text;margin-left:4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พัฒนากิจการนักเรียนนักศึกษา         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……………………………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 …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สรุปผลการปฏิบัติงานในหน้าที่ครูที่ปร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1469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45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วิทยาลัยฯ ได้มอบหมายให้ข้าพเจ้าเป็นครูที่ปรึกษา ระดับชั้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) ........../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มี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ำนวน 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รายงานผลการปฏิบัติงาน  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นักศึกษาในที่ปรึกษาแรกเข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ัวตนจริ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</w:p>
    <w:p>
      <w:pPr>
        <w:pStyle w:val="BodyText3"/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พบ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  ในคาบกิจกรรมโฮมรูม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ครั้ง</w:t>
      </w:r>
    </w:p>
    <w:p>
      <w:pPr>
        <w:pStyle w:val="BodyText3"/>
        <w:ind w:left="720" w:hanging="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ไปเยี่ยมบ้าน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นักศึกษา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ครั้ง</w:t>
      </w:r>
    </w:p>
    <w:p>
      <w:pPr>
        <w:pStyle w:val="BodyText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ผู้ปกครองนักศึกษามาปรึกษาหาร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ชุม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ครั้ง</w:t>
      </w:r>
    </w:p>
    <w:p>
      <w:pPr>
        <w:pStyle w:val="BodyText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ผลการเรียน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มีสิทธิ์สอบทุกรายวิช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BodyText3"/>
        <w:ind w:left="720"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ไม่มีสิทธิ์สอบบางวิชา จำนวน</w:t>
      </w:r>
      <w:r>
        <w:rPr>
          <w:rFonts w:cs="TH SarabunPSK" w:ascii="TH SarabunPSK" w:hAnsi="TH SarabunPSK"/>
        </w:rPr>
        <w:t>........ 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พ้นสภาพ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BodyText3"/>
        <w:ind w:left="720"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ลาพักการเรีย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ลาอ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BodyText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ของ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ที่พบ  มีปัญหาด้านต่างๆ  ดังนี้</w:t>
      </w:r>
    </w:p>
    <w:p>
      <w:pPr>
        <w:pStyle w:val="BodyText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ครอบคร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 )  </w:t>
      </w:r>
      <w:r>
        <w:rPr>
          <w:rFonts w:ascii="TH SarabunPSK" w:hAnsi="TH SarabunPSK" w:cs="TH SarabunPSK"/>
        </w:rPr>
        <w:t>เศรษฐกิ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BodyText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การ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 xml:space="preserve">(    )  </w:t>
      </w:r>
      <w:r>
        <w:rPr>
          <w:rFonts w:ascii="TH SarabunPSK" w:hAnsi="TH SarabunPSK" w:cs="TH SarabunPSK"/>
        </w:rPr>
        <w:t>สุขภาพ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BodyText3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ด้านวิน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ฤติกรรม 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(    )  </w:t>
      </w:r>
      <w:r>
        <w:rPr>
          <w:rFonts w:ascii="TH SarabunPSK" w:hAnsi="TH SarabunPSK" w:cs="TH SarabunPSK"/>
        </w:rPr>
        <w:t>อื่นๆ……………</w:t>
      </w:r>
      <w:r>
        <w:rPr>
          <w:rFonts w:cs="TH SarabunPSK" w:ascii="TH SarabunPSK" w:hAnsi="TH SarabunPSK"/>
        </w:rPr>
        <w:t xml:space="preserve">..…  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BodyText3"/>
        <w:ind w:left="720" w:hanging="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ข้าพเจ้าได้ให้คำปรึกษา  แนะนำดูแลช่วยเหลือ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</w:t>
      </w:r>
    </w:p>
    <w:p>
      <w:pPr>
        <w:pStyle w:val="BodyText3"/>
        <w:ind w:left="1080" w:hanging="0"/>
        <w:jc w:val="left"/>
        <w:rPr/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เป็นรายบุคค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เป็นรายกลุ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น</w:t>
      </w:r>
    </w:p>
    <w:p>
      <w:pPr>
        <w:pStyle w:val="BodyText3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การให้หรือการส่งต่อนักศึกษาเข้ารับการช่วยเหลือ จากฝ่ายต่างๆ ดังนี้</w:t>
      </w:r>
    </w:p>
    <w:p>
      <w:pPr>
        <w:pStyle w:val="BodyText3"/>
        <w:tabs>
          <w:tab w:val="clear" w:pos="720"/>
          <w:tab w:val="left" w:pos="1139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BodyText3"/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ผ่านกิจกรรมเข้าแถว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   นักเรียน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ไม่ผ่านกิจกรรมเข้าแถว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     </w:t>
      </w:r>
    </w:p>
    <w:p>
      <w:pPr>
        <w:pStyle w:val="BodyText3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ผ่านกิจกรรมโฮมรูม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   นักเรียน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>ไม่ผ่านกิจกรรมโฮมรูม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2860</wp:posOffset>
                </wp:positionH>
                <wp:positionV relativeFrom="paragraph">
                  <wp:posOffset>64135</wp:posOffset>
                </wp:positionV>
                <wp:extent cx="3385185" cy="817880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 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…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64.4pt;mso-wrap-distance-left:9.05pt;mso-wrap-distance-right:9.05pt;mso-wrap-distance-top:0pt;mso-wrap-distance-bottom:0pt;margin-top:5.0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 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…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object w:dxaOrig="1337" w:dyaOrig="13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pt;margin-top:-6pt;width:73.5pt;height:64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291476101" r:id="rId3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-273685</wp:posOffset>
                </wp:positionV>
                <wp:extent cx="1028700" cy="34290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1.5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3715</wp:posOffset>
                </wp:positionH>
                <wp:positionV relativeFrom="paragraph">
                  <wp:posOffset>-92710</wp:posOffset>
                </wp:positionV>
                <wp:extent cx="1371600" cy="40005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7.3pt;mso-position-vertical-relative:text;margin-left:3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อาชีพสอ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</w:t>
        <w:tab/>
        <w:tab/>
        <w:tab/>
        <w:tab/>
      </w:r>
    </w:p>
    <w:p>
      <w:pPr>
        <w:pStyle w:val="NoSpacing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งานผลการสำเร็จการศึกษาและการมีงานทำ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เรียนนักศึกษา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ปรึกษา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พสอง 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   เป็น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แผนกวิชา  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บัดนี้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ได้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เป็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นักศึกษาแรกเข้า 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นักศึกษาสำเร็จการศึกษาตามหลักสูตร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สำเร็จการศึกษาตามหลักสูตรได้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สำเร็จการศึกษาตามหลักสูตรประกอบอาชีพรับ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สำเร็จการศึกษาตามหลักสูตรประกอบอาชีพอิสระ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สำเร็จการศึกษาตามหลักสูตรประกอบอาชีพรับจ้า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สำเร็จการศึกษาตามหลักสูตรประกอบธุรกิจส่วนตัว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สำเร็จการศึกษาตามหลักสูตรประกอบอาชีพอื่นๆ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การประเมินผลการปฏิบัติงานของครูที่ปรึกษ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20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น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   วงค์ฉายา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ุภโชค   สำลี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40" w:right="1440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0765</wp:posOffset>
                </wp:positionH>
                <wp:positionV relativeFrom="paragraph">
                  <wp:posOffset>117475</wp:posOffset>
                </wp:positionV>
                <wp:extent cx="3765550" cy="58610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วุฒินันท์    จันทร์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าชีพส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5pt;height:46.15pt;mso-wrap-distance-left:9.05pt;mso-wrap-distance-right:9.05pt;mso-wrap-distance-top:0pt;mso-wrap-distance-bottom:0pt;margin-top:9.2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วุฒินันท์    จันทร์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าชีพส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เร็จการศึกษาและการมีงานทำของนักเรียนนัก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37245</wp:posOffset>
                </wp:positionH>
                <wp:positionV relativeFrom="paragraph">
                  <wp:posOffset>-506095</wp:posOffset>
                </wp:positionV>
                <wp:extent cx="1028700" cy="3429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9.85pt;mso-position-vertical-relative:text;margin-left:6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2"/>
        <w:gridCol w:w="1275"/>
        <w:gridCol w:w="1276"/>
        <w:gridCol w:w="1140"/>
        <w:gridCol w:w="1128"/>
        <w:gridCol w:w="1134"/>
        <w:gridCol w:w="1276"/>
        <w:gridCol w:w="1276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ำเร็จการศึกษ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ระกอบอาชีพหลังสำเร็จ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สำเร็จการ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ที่ปร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.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ัวหน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ครูที่ปร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ฝ่ายพัฒ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อำนวย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992" w:right="851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ทำสัญญาชั้น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48910</wp:posOffset>
                </wp:positionH>
                <wp:positionV relativeFrom="paragraph">
                  <wp:posOffset>-394335</wp:posOffset>
                </wp:positionV>
                <wp:extent cx="1028700" cy="34290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1.05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/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ร่  </w:t>
      </w:r>
      <w:r>
        <w:rPr>
          <w:rFonts w:cs="TH SarabunPSK" w:ascii="TH SarabunPSK" w:hAnsi="TH SarabunPSK"/>
          <w:sz w:val="32"/>
          <w:szCs w:val="32"/>
        </w:rPr>
        <w:t>54120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สัญญาฉบับนี้จัดทำขึ้นร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6685</wp:posOffset>
                </wp:positionH>
                <wp:positionV relativeFrom="paragraph">
                  <wp:posOffset>59055</wp:posOffset>
                </wp:positionV>
                <wp:extent cx="114300" cy="113665"/>
                <wp:effectExtent l="8255" t="8890" r="8255" b="7620"/>
                <wp:wrapNone/>
                <wp:docPr id="8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11.55pt;margin-top:4.65pt;width:8.95pt;height:8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2475</wp:posOffset>
                </wp:positionH>
                <wp:positionV relativeFrom="paragraph">
                  <wp:posOffset>49530</wp:posOffset>
                </wp:positionV>
                <wp:extent cx="114300" cy="113665"/>
                <wp:effectExtent l="8255" t="8890" r="8255" b="7620"/>
                <wp:wrapNone/>
                <wp:docPr id="8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59.25pt;margin-top:3.9pt;width:8.95pt;height:8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6265</wp:posOffset>
                </wp:positionH>
                <wp:positionV relativeFrom="paragraph">
                  <wp:posOffset>1097915</wp:posOffset>
                </wp:positionV>
                <wp:extent cx="114300" cy="113665"/>
                <wp:effectExtent l="8255" t="8890" r="8255" b="7620"/>
                <wp:wrapNone/>
                <wp:docPr id="85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46.95pt;margin-top:86.45pt;width:8.95pt;height:8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6775</wp:posOffset>
                </wp:positionH>
                <wp:positionV relativeFrom="paragraph">
                  <wp:posOffset>1107440</wp:posOffset>
                </wp:positionV>
                <wp:extent cx="114300" cy="113665"/>
                <wp:effectExtent l="8255" t="8890" r="8255" b="7620"/>
                <wp:wrapNone/>
                <wp:docPr id="86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68.25pt;margin-top:87.2pt;width:8.95pt;height:8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1136015</wp:posOffset>
                </wp:positionV>
                <wp:extent cx="114300" cy="113665"/>
                <wp:effectExtent l="8255" t="8890" r="8255" b="7620"/>
                <wp:wrapNone/>
                <wp:docPr id="87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06.5pt;margin-top:89.45pt;width:8.95pt;height:8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ระดับ        ปวช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นักศึกษาของวิทยาลัยการอาชีพสองกับ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ราย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พฤติตนผิดต่อระเบียบข้อบังคับของวิทยาลัยฯ หรือมีพฤติกรรมอันจะส่งผลต่อการไม่สำเร็จการศึกษาตามระยะเวลาของหลักสูตร อาทิ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าสาย        ขาดเรียน      ขาดกิจกรรมลูกเ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งค์การวิชาชีพ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ได้ ได้ตักเตือนและแจ้งปัญหาต่างๆให้ผู้ปกครองทราบแล้ว จึงเห็นเป็นการสมควรให้นักเรียนนักศึกษาได้ให้คำมั่นสัญญาต่อทางสถานศึกษาเป็นลายลักษณ์อักษร ในการที่จะร่วมมือกันระหว่างผู้ปกครอง นักเรียนนักศึกษา และทางสถานศึกษา เพื่อช่วยกันกวดขันอบรมให้นักเรียนนักศึกษาได้ปรับปรุงแก้ไขพฤติกรรมและประพฤติตนเป็นในทางที่ดีต่อไป หากปรากฏว่านักเรียนนักศึกษาดังกล่าวยังฝ่าฝืน ประพฤติตนผิดต่อระเบียบข้อบังคับของสถานศึกษาและมีพฤติกรรมอันจะส่งผลต่อการไม่สำเร็จการศึกษาตามระยะเวลาของหลักสูตรอีก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ปกครองของนักเรียนนักศึกษาดังกล่าว ยินยอมให้ทางสถานศึกษาพิจารณาลงโทษ หรือยินยอมให้ความร่วมมือในการแก้ไขปัญหากับทางโรงเรียนทุกประการ โดยติดต่อได้ที่ 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   วงค์ฉา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 สำลี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4320" w:hanging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0760</wp:posOffset>
                </wp:positionH>
                <wp:positionV relativeFrom="paragraph">
                  <wp:posOffset>234315</wp:posOffset>
                </wp:positionV>
                <wp:extent cx="3765550" cy="586105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วุฒินันท์   จันทร์ท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าชีพส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5pt;height:46.15pt;mso-wrap-distance-left:9.05pt;mso-wrap-distance-right:9.05pt;mso-wrap-distance-top:0pt;mso-wrap-distance-bottom:0pt;margin-top:18.4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วุฒินันท์   จันทร์ท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าชีพส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4320" w:hanging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4320" w:hanging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7"/>
        <w:gridCol w:w="2432"/>
        <w:gridCol w:w="316"/>
        <w:gridCol w:w="426"/>
        <w:gridCol w:w="425"/>
        <w:gridCol w:w="425"/>
        <w:gridCol w:w="425"/>
        <w:gridCol w:w="425"/>
        <w:gridCol w:w="426"/>
        <w:gridCol w:w="425"/>
        <w:gridCol w:w="425"/>
        <w:gridCol w:w="383"/>
        <w:gridCol w:w="425"/>
        <w:gridCol w:w="326"/>
        <w:gridCol w:w="334"/>
        <w:gridCol w:w="517"/>
        <w:gridCol w:w="425"/>
        <w:gridCol w:w="426"/>
        <w:gridCol w:w="425"/>
        <w:gridCol w:w="425"/>
        <w:gridCol w:w="425"/>
      </w:tblGrid>
      <w:tr>
        <w:trPr>
          <w:trHeight w:val="439" w:hRule="atLeast"/>
        </w:trPr>
        <w:tc>
          <w:tcPr>
            <w:tcW w:w="1105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การเข้าร่วมกิจกรรมโครงการพัฒนาผู้เรียนให้มีคุณลักษณะที่พึงประสงค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18860</wp:posOffset>
                      </wp:positionH>
                      <wp:positionV relativeFrom="paragraph">
                        <wp:posOffset>-417830</wp:posOffset>
                      </wp:positionV>
                      <wp:extent cx="1028700" cy="342900"/>
                      <wp:effectExtent l="0" t="0" r="0" b="0"/>
                      <wp:wrapNone/>
                      <wp:docPr id="8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9pt;mso-position-vertical-relative:text;margin-left:4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1105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แนวทาง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ว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งนักเรียนนักศึกษา ภาคเรีย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64</w:t>
            </w:r>
          </w:p>
        </w:tc>
      </w:tr>
      <w:tr>
        <w:trPr>
          <w:trHeight w:val="439" w:hRule="atLeast"/>
        </w:trPr>
        <w:tc>
          <w:tcPr>
            <w:tcW w:w="1105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กวิช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/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ูที่ปร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7829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โครงการพัฒนาผู้เรียนให้มีคุณลักษณะที่พึงประสงค์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รวจสุขภาพ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ดสูบปุหรี่โลก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ลิมพระชนมพรรษา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ไหว้ครู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รธธรรมฑูตสัญจร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ีฬาส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ภายใน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สุนทรภู่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ภาษาไทยแห่งชาติ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ข่งขันทักษะระดับหน่วย</w:t>
            </w:r>
          </w:p>
        </w:tc>
        <w:tc>
          <w:tcPr>
            <w:tcW w:w="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รรษาเข้า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วันแม่แห่งชาติ</w:t>
            </w:r>
          </w:p>
        </w:tc>
        <w:tc>
          <w:tcPr>
            <w:tcW w:w="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ฉลิมพระชนมพรรษา 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10</w:t>
            </w:r>
          </w:p>
        </w:tc>
        <w:tc>
          <w:tcPr>
            <w:tcW w:w="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รวจสารเสพติด</w:t>
            </w:r>
          </w:p>
        </w:tc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อบแทนบุญคุณหลวงพ่อฯ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8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9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2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4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5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6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7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8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9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2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นักศึกษาทั้งหมด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นักศึกษาที่เข้าร่วมกิจกรรม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ิดเป็นร้อยละ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hanging="851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40" w:right="1440" w:gutter="0" w:header="720" w:top="992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85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ที่ปร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ัวหน้าแผน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พัฒนากิจการนักเรียนนัก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Spacing"/>
        <w:ind w:left="4320" w:hanging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 w:color="FFFFFF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ร่วมกิจกรรมเคารพธง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 w:color="FFFFFF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 w:color="FFFFFF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 w:color="FFFFFF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 w:color="FFFFFF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 w:color="FFFFFF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-331470</wp:posOffset>
                </wp:positionV>
                <wp:extent cx="1028700" cy="3429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6.1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1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02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0</wp:posOffset>
                </wp:positionH>
                <wp:positionV relativeFrom="paragraph">
                  <wp:posOffset>118110</wp:posOffset>
                </wp:positionV>
                <wp:extent cx="4152900" cy="89408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pt;height:70.4pt;mso-wrap-distance-left:9.05pt;mso-wrap-distance-right:9.05pt;mso-wrap-distance-top:0pt;mso-wrap-distance-bottom:0pt;margin-top:9.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9900</wp:posOffset>
                </wp:positionH>
                <wp:positionV relativeFrom="paragraph">
                  <wp:posOffset>143510</wp:posOffset>
                </wp:positionV>
                <wp:extent cx="3681730" cy="89408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ครู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70.4pt;mso-wrap-distance-left:9.05pt;mso-wrap-distance-right:9.05pt;mso-wrap-distance-top:0pt;mso-wrap-distance-bottom:0pt;margin-top:11.3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ครู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95365</wp:posOffset>
                </wp:positionH>
                <wp:positionV relativeFrom="paragraph">
                  <wp:posOffset>156210</wp:posOffset>
                </wp:positionV>
                <wp:extent cx="3905885" cy="89408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พัฒนากิจการนักเรียน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5pt;height:70.4pt;mso-wrap-distance-left:9.05pt;mso-wrap-distance-right:9.05pt;mso-wrap-distance-top:0pt;mso-wrap-distance-bottom:0pt;margin-top:12.3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พัฒนากิจการนักเรียน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992" w:right="851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Spacing"/>
        <w:ind w:left="4320" w:hanging="4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9160" cy="90805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2690</wp:posOffset>
                </wp:positionH>
                <wp:positionV relativeFrom="paragraph">
                  <wp:posOffset>-294640</wp:posOffset>
                </wp:positionV>
                <wp:extent cx="1371600" cy="40005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3.2pt;mso-position-vertical-relative:text;margin-left:3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6335</wp:posOffset>
                </wp:positionH>
                <wp:positionV relativeFrom="paragraph">
                  <wp:posOffset>-440055</wp:posOffset>
                </wp:positionV>
                <wp:extent cx="3773170" cy="90614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นี้ใช้สำหรับครูผู้สอนถึงครูที่ปร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1pt;height:71.35pt;mso-wrap-distance-left:9.05pt;mso-wrap-distance-right:9.05pt;mso-wrap-distance-top:0pt;mso-wrap-distance-bottom:0pt;margin-top:-34.6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แบบฟอร์มนี้ใช้สำหรับครูผู้สอนถึงครูที่ปรึกษ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ทยาลัยการอาชีพสอง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</w:t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Spacing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รายงานการขาดเรีย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แผนก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นักเรียนนักศึกษาในที่ปรึกษาของท่านได้ลงทะเบียนเรียนรหัส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4820</wp:posOffset>
                </wp:positionH>
                <wp:positionV relativeFrom="paragraph">
                  <wp:posOffset>324485</wp:posOffset>
                </wp:positionV>
                <wp:extent cx="128270" cy="12255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25.55pt;width:10.0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1740</wp:posOffset>
                </wp:positionH>
                <wp:positionV relativeFrom="paragraph">
                  <wp:posOffset>324485</wp:posOffset>
                </wp:positionV>
                <wp:extent cx="128270" cy="1225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pt;margin-top:25.55pt;width:10.0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2465</wp:posOffset>
                </wp:positionH>
                <wp:positionV relativeFrom="paragraph">
                  <wp:posOffset>324485</wp:posOffset>
                </wp:positionV>
                <wp:extent cx="128270" cy="12255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5pt;margin-top:25.55pt;width:10.0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16"/>
          <w:sz w:val="16"/>
          <w:szCs w:val="16"/>
        </w:rPr>
        <w:t xml:space="preserve">รายวิชา </w:t>
      </w:r>
      <w:r>
        <w:rPr>
          <w:rFonts w:cs="TH SarabunPSK" w:ascii="TH SarabunPSK" w:hAnsi="TH SarabunPSK"/>
          <w:sz w:val="16"/>
          <w:szCs w:val="16"/>
          <w:u w:val="dotted"/>
        </w:rPr>
        <w:tab/>
        <w:tab/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16"/>
          <w:sz w:val="16"/>
          <w:szCs w:val="16"/>
        </w:rPr>
        <w:t>นั้น บัดนี้</w:t>
      </w:r>
      <w:r>
        <w:rPr>
          <w:rFonts w:ascii="TH SarabunPSK" w:hAnsi="TH SarabunPSK" w:cs="TH SarabunPSK"/>
          <w:sz w:val="16"/>
          <w:sz w:val="16"/>
          <w:szCs w:val="16"/>
        </w:rPr>
        <w:t>นักเรียน</w:t>
      </w:r>
      <w:r>
        <w:rPr>
          <w:rFonts w:ascii="TH SarabunPSK" w:hAnsi="TH SarabunPSK" w:cs="TH SarabunPSK"/>
          <w:sz w:val="16"/>
          <w:sz w:val="16"/>
          <w:szCs w:val="16"/>
        </w:rPr>
        <w:t>นักศึกษาในที่ปรึกษาของท่า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ขาดเรียน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เป็นเวลา </w:t>
      </w:r>
      <w:r>
        <w:rPr>
          <w:rFonts w:cs="TH SarabunPSK" w:ascii="TH SarabunPSK" w:hAnsi="TH SarabunPSK"/>
          <w:sz w:val="16"/>
          <w:szCs w:val="16"/>
          <w:u w:val="dotted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>ชั่วโมงคิดเป็น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 xml:space="preserve">    10%      15%      20% </w:t>
      </w:r>
      <w:r>
        <w:rPr>
          <w:rFonts w:ascii="TH SarabunPSK" w:hAnsi="TH SarabunPSK" w:cs="TH SarabunPSK"/>
          <w:sz w:val="16"/>
          <w:sz w:val="16"/>
          <w:szCs w:val="16"/>
        </w:rPr>
        <w:t>ของเวลาเรียนทั้งหมด ดังรายชื่อต่อไปนี้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969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เดือน ปี ที่ขาด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ดำเนินการในส่วนที่เกี่ยวข้อ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9260</wp:posOffset>
                </wp:positionH>
                <wp:positionV relativeFrom="paragraph">
                  <wp:posOffset>99060</wp:posOffset>
                </wp:positionV>
                <wp:extent cx="3319780" cy="974090"/>
                <wp:effectExtent l="0" t="0" r="0" b="0"/>
                <wp:wrapSquare wrapText="bothSides"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pt;height:76.7pt;mso-wrap-distance-left:9.05pt;mso-wrap-distance-right:9.05pt;mso-wrap-distance-top:0pt;mso-wrap-distance-bottom:0pt;margin-top:7.8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าย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left="1275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470</wp:posOffset>
                </wp:positionH>
                <wp:positionV relativeFrom="paragraph">
                  <wp:posOffset>151765</wp:posOffset>
                </wp:positionV>
                <wp:extent cx="5933440" cy="843280"/>
                <wp:effectExtent l="0" t="0" r="0" b="0"/>
                <wp:wrapSquare wrapText="bothSides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66.4pt;mso-wrap-distance-left:9.05pt;mso-wrap-distance-right:9.05pt;mso-wrap-distance-top:0pt;mso-wrap-distance-bottom:0pt;margin-top:11.9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75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9160" cy="90805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2690</wp:posOffset>
                </wp:positionH>
                <wp:positionV relativeFrom="paragraph">
                  <wp:posOffset>-294640</wp:posOffset>
                </wp:positionV>
                <wp:extent cx="1371600" cy="40005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3.2pt;mso-position-vertical-relative:text;margin-left:3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265</wp:posOffset>
                </wp:positionH>
                <wp:positionV relativeFrom="paragraph">
                  <wp:posOffset>-390525</wp:posOffset>
                </wp:positionV>
                <wp:extent cx="3802380" cy="906145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นี้ใช้สำหรับครูผู้สอนถึงครูที่ปร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4pt;height:71.35pt;mso-wrap-distance-left:9.05pt;mso-wrap-distance-right:9.05pt;mso-wrap-distance-top:0pt;mso-wrap-distance-bottom:0pt;margin-top:-30.7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แบบฟอร์มนี้ใช้สำหรับครูผู้สอนถึงครูที่ปรึกษ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ทยาลัยการอาชีพสอง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</w:t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Spacing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รายงานการขาดเรีย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แผนก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นักเรียนนักศึกษาในที่ปรึกษาของท่าน ได้ลงทะเบียนเรียนรหัส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น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ท่านได้ผลการเรียน  ขร  โดยการเรียนเกิน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ชื่อต่อไป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969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เดือน ปี ที่ขาด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</w:t>
      </w:r>
      <w:r>
        <w:rPr>
          <w:rFonts w:ascii="TH SarabunPSK" w:hAnsi="TH SarabunPSK" w:cs="TH SarabunPSK"/>
          <w:sz w:val="32"/>
          <w:sz w:val="32"/>
          <w:szCs w:val="32"/>
        </w:rPr>
        <w:t>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ดำเนินการในส่วน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7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9260</wp:posOffset>
                </wp:positionH>
                <wp:positionV relativeFrom="paragraph">
                  <wp:posOffset>118110</wp:posOffset>
                </wp:positionV>
                <wp:extent cx="3319780" cy="97409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ผู้สอ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pt;height:76.7pt;mso-wrap-distance-left:9.05pt;mso-wrap-distance-right:9.05pt;mso-wrap-distance-top:0pt;mso-wrap-distance-bottom:0pt;margin-top:9.3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ผู้สอ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าย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left="1275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470</wp:posOffset>
                </wp:positionH>
                <wp:positionV relativeFrom="paragraph">
                  <wp:posOffset>195580</wp:posOffset>
                </wp:positionV>
                <wp:extent cx="5933440" cy="84328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66.4pt;mso-wrap-distance-left:9.05pt;mso-wrap-distance-right:9.05pt;mso-wrap-distance-top:0pt;mso-wrap-distance-bottom:0pt;margin-top:15.4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75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าชีพส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ระดับชั้น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ช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วส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ภาคี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ผนก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>ผู้กรอก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โดย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ว่าง เพื่อให้ได้ข้อมูลที่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ในการปรับปรุงแก้ไขและพัฒนาการดำเนินงานครั้งต่อ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ปรับปรุง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540"/>
        <w:gridCol w:w="540"/>
        <w:gridCol w:w="540"/>
        <w:gridCol w:w="540"/>
        <w:gridCol w:w="540"/>
        <w:gridCol w:w="13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ละติดตาม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าด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ละติดตามความประพฤติ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ดูแล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ให้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ผู้ปกคร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แผนก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ข้อมูล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ฏิบัติงานที่ได้รับมอบ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ละติดตามการลงทะเบียนเรียน ฯล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ฏิบัติ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</w:t>
      </w:r>
      <w:r>
        <w:rPr>
          <w:rFonts w:cs="TH SarabunPSK" w:ascii="TH SarabunPSK" w:hAnsi="TH SarabunPSK"/>
          <w:sz w:val="32"/>
          <w:szCs w:val="32"/>
        </w:rPr>
        <w:t xml:space="preserve">=  45.50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           </w:t>
      </w:r>
      <w:r>
        <w:rPr>
          <w:rFonts w:cs="TH SarabunPSK" w:ascii="TH SarabunPSK" w:hAnsi="TH SarabunPSK"/>
          <w:sz w:val="32"/>
          <w:szCs w:val="32"/>
        </w:rPr>
        <w:t xml:space="preserve">=  35.44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</w:t>
      </w:r>
      <w:r>
        <w:rPr>
          <w:rFonts w:cs="TH SarabunPSK" w:ascii="TH SarabunPSK" w:hAnsi="TH SarabunPSK"/>
          <w:sz w:val="32"/>
          <w:szCs w:val="32"/>
        </w:rPr>
        <w:t xml:space="preserve">=  25.34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>=    0.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5930</wp:posOffset>
                </wp:positionH>
                <wp:positionV relativeFrom="paragraph">
                  <wp:posOffset>56515</wp:posOffset>
                </wp:positionV>
                <wp:extent cx="3385185" cy="81788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อดิศร   วงค์ฉาย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64.4pt;mso-wrap-distance-left:9.05pt;mso-wrap-distance-right:9.05pt;mso-wrap-distance-top:0pt;mso-wrap-distance-bottom:0pt;margin-top:4.4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อดิศร   วงค์ฉาย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2765</wp:posOffset>
                </wp:positionH>
                <wp:positionV relativeFrom="paragraph">
                  <wp:posOffset>56515</wp:posOffset>
                </wp:positionV>
                <wp:extent cx="3385185" cy="129413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ศุภโชค   สำลีนิ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  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ำ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พัฒนากิจกรรมนักเรียน 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1.9pt;mso-wrap-distance-left:9.05pt;mso-wrap-distance-right:9.05pt;mso-wrap-distance-top:0pt;mso-wrap-distance-bottom:0pt;margin-top:4.4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ายศุภโชค   สำลีนิล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  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ำ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พัฒนากิจกรรมนักเรียน 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เอกส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กอ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ฟ้ม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ฟ้ม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เอกสารประกอบดังนี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ั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แจ้งที่อยู่และเบอร์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1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 คป</w:t>
      </w:r>
      <w:r>
        <w:rPr>
          <w:rFonts w:cs="TH SarabunPSK" w:ascii="TH SarabunPSK" w:hAnsi="TH SarabunPSK"/>
          <w:sz w:val="32"/>
          <w:szCs w:val="32"/>
        </w:rPr>
        <w:t>. 01-1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วบรวมข้อมูลกลุ่มเสี่ย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2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คัดกรองนักเรียนนักศึกษา กลุ่มเสี่ยง กลุ่มมีปัญหา กลุ่ม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ป</w:t>
      </w:r>
      <w:r>
        <w:rPr>
          <w:rFonts w:cs="TH SarabunPSK" w:ascii="TH SarabunPSK" w:hAnsi="TH SarabunPSK"/>
          <w:sz w:val="32"/>
          <w:szCs w:val="32"/>
        </w:rPr>
        <w:t>. 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1 </w:t>
      </w:r>
      <w:r>
        <w:rPr>
          <w:rFonts w:cs="TH SarabunPSK" w:ascii="TH SarabunPSK" w:hAnsi="TH SarabunPSK"/>
          <w:sz w:val="32"/>
          <w:szCs w:val="32"/>
        </w:rPr>
        <w:t xml:space="preserve">    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สำหรับนักศึกษา 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เรีย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สำหรับนักเรียน  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ผลการ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ลงทะเบียนเรียน คป</w:t>
      </w:r>
      <w:r>
        <w:rPr>
          <w:rFonts w:cs="TH SarabunPSK" w:ascii="TH SarabunPSK" w:hAnsi="TH SarabunPSK"/>
          <w:sz w:val="32"/>
          <w:szCs w:val="32"/>
        </w:rPr>
        <w:t>. 03 /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3-1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ทุก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ูแลช่วยเหลือนักเรียนนักศึกษาด้านการเรียนและด้านอื่นๆ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ขาดเรียนจากครูผู้สอนถึงครูที่ปร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ขาดเรียนของนักเรียนนักศึกษาในที่ปรึกษา คป</w:t>
      </w:r>
      <w:r>
        <w:rPr>
          <w:rFonts w:cs="TH SarabunPSK" w:ascii="TH SarabunPSK" w:hAnsi="TH SarabunPSK"/>
          <w:sz w:val="32"/>
          <w:szCs w:val="32"/>
        </w:rPr>
        <w:t>. 04/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4-1,2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รียนที่มีปัญหาของนักศึกษา คป</w:t>
      </w:r>
      <w:r>
        <w:rPr>
          <w:rFonts w:cs="TH SarabunPSK" w:ascii="TH SarabunPSK" w:hAnsi="TH SarabunPSK"/>
          <w:sz w:val="32"/>
          <w:szCs w:val="32"/>
        </w:rPr>
        <w:t>. 0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5-1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แก้ไขการเรียนที่มีปัญหาขอนักเรียนนักศึกษา คป</w:t>
      </w:r>
      <w:r>
        <w:rPr>
          <w:rFonts w:cs="TH SarabunPSK" w:ascii="TH SarabunPSK" w:hAnsi="TH SarabunPSK"/>
          <w:sz w:val="32"/>
          <w:szCs w:val="32"/>
        </w:rPr>
        <w:t>.0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06-1</w:t>
      </w:r>
      <w:r>
        <w:rPr>
          <w:rFonts w:cs="TH SarabunPSK" w:ascii="TH SarabunPSK" w:hAnsi="TH SarabunPSK"/>
          <w:sz w:val="32"/>
          <w:szCs w:val="32"/>
        </w:rPr>
        <w:t xml:space="preserve"> 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ำแนะนำเป็นรายบุคคลสำหรับครูที่ปรึกษา คป</w:t>
      </w:r>
      <w:r>
        <w:rPr>
          <w:rFonts w:cs="TH SarabunPSK" w:ascii="TH SarabunPSK" w:hAnsi="TH SarabunPSK"/>
          <w:sz w:val="32"/>
          <w:szCs w:val="32"/>
        </w:rPr>
        <w:t>. 10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ส่งต่อ คป</w:t>
      </w:r>
      <w:r>
        <w:rPr>
          <w:rFonts w:cs="TH SarabunPSK" w:ascii="TH SarabunPSK" w:hAnsi="TH SarabunPSK"/>
          <w:sz w:val="32"/>
          <w:szCs w:val="32"/>
        </w:rPr>
        <w:t>. 18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แจ้งผลการช่วยเหลือนักเรียนของนักศึกษา คป</w:t>
      </w:r>
      <w:r>
        <w:rPr>
          <w:rFonts w:cs="TH SarabunPSK" w:ascii="TH SarabunPSK" w:hAnsi="TH SarabunPSK"/>
          <w:sz w:val="32"/>
          <w:szCs w:val="32"/>
        </w:rPr>
        <w:t>. 19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ำสัญญา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24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เข้าร่วมกิจกรรมโครงการ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25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กิจกรรมเคารพธงชาติ คป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่อประสานงานผู้ปกคร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พบเพื่อปรึกษาหารือ  คป</w:t>
      </w:r>
      <w:r>
        <w:rPr>
          <w:rFonts w:cs="TH SarabunPSK" w:ascii="TH SarabunPSK" w:hAnsi="TH SarabunPSK"/>
          <w:sz w:val="32"/>
          <w:szCs w:val="32"/>
        </w:rPr>
        <w:t>. 11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ชมเชยนักเรียนนักศึกษา  คป</w:t>
      </w:r>
      <w:r>
        <w:rPr>
          <w:rFonts w:cs="TH SarabunPSK" w:ascii="TH SarabunPSK" w:hAnsi="TH SarabunPSK"/>
          <w:sz w:val="32"/>
          <w:szCs w:val="32"/>
        </w:rPr>
        <w:t>. 15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สรุปผลการประชุมผู้ปกครองชั้นเรียน คป</w:t>
      </w:r>
      <w:r>
        <w:rPr>
          <w:rFonts w:cs="TH SarabunPSK" w:ascii="TH SarabunPSK" w:hAnsi="TH SarabunPSK"/>
          <w:sz w:val="32"/>
          <w:szCs w:val="32"/>
        </w:rPr>
        <w:t>. 16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แนะนำผู้ปกครองเป็นรายบุคคล คป</w:t>
      </w:r>
      <w:r>
        <w:rPr>
          <w:rFonts w:cs="TH SarabunPSK" w:ascii="TH SarabunPSK" w:hAnsi="TH SarabunPSK"/>
          <w:sz w:val="32"/>
          <w:szCs w:val="32"/>
        </w:rPr>
        <w:t>. 1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การขาด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ด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14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0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บนักเรียนในที่ปร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่มโฮมรู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้าร่วม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เช็คชื่อการเข้าร่วมกิจกรรมเคารพธ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นทึกการเข้าร่วมกิจกรรมโครงการพัฒนาผู้เรียนให้มีคุณลักษณะ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ิจกรรมหรือกิจกรรมลูกเสือวิสาม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ที่นักเรียนนักศึกษาได้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เข้าร่วมกิจกรรมพิเศษหรือการยกย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7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นทึกรายงานนักเรียนนักศึกษา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8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งานต่างๆ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ผลการปฏิบัติหน้าที่ครูที่ปรึกษา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09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ผลการปฏิบัติหน้าที่ครูที่ปรึกษา ประจำ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>. 22</w:t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0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นักเรียนหลังจบ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ั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สำเร็จการศึกษาและการมีงานทำของ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23   </w:t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ข้อมูลการสำเร็จการศึกษาแลภาวะผู้มีการทำของนักเรีย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</w:t>
      </w:r>
      <w:r>
        <w:rPr>
          <w:rFonts w:cs="TH SarabunPSK" w:ascii="TH SarabunPSK" w:hAnsi="TH SarabunPSK"/>
          <w:sz w:val="32"/>
          <w:szCs w:val="32"/>
        </w:rPr>
        <w:t xml:space="preserve">. 23-1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>(...)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ที่ได้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/100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…………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 …………………..……………………)         </w:t>
        <w:tab/>
        <w:t xml:space="preserve">     ( …………………..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อกส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……………………………………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  วงค์ฉายา</w:t>
      </w:r>
      <w:r>
        <w:rPr>
          <w:rFonts w:cs="TH SarabunPSK" w:ascii="TH SarabunPSK" w:hAnsi="TH SarabunPSK"/>
          <w:sz w:val="32"/>
          <w:szCs w:val="32"/>
        </w:rPr>
        <w:t xml:space="preserve">)         </w:t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 สำลี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ุฒินันท์   จันทร์ทอง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</w:t>
      </w:r>
      <w:r>
        <w:rPr>
          <w:rFonts w:ascii="TH SarabunPSK" w:hAnsi="TH SarabunPSK" w:cs="TH SarabunPSK"/>
        </w:rPr>
        <w:t>การอาชีพสอ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object w:dxaOrig="1337" w:dyaOrig="133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12pt;width:73.5pt;height:64.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721583503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000</wp:posOffset>
                </wp:positionH>
                <wp:positionV relativeFrom="paragraph">
                  <wp:posOffset>-22860</wp:posOffset>
                </wp:positionV>
                <wp:extent cx="876300" cy="352425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ป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1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ป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344795</wp:posOffset>
                </wp:positionH>
                <wp:positionV relativeFrom="paragraph">
                  <wp:posOffset>-385445</wp:posOffset>
                </wp:positionV>
                <wp:extent cx="1028700" cy="34290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0.3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Spac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ทยาลัยการอาชีพสอง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Spacing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ปฏิบัติงานของครูที่ปรึกษา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  <w:r>
        <w:rPr>
          <w:rFonts w:cs="TH SarabunPSK" w:ascii="TH SarabunPSK" w:hAnsi="TH SarabunPSK"/>
          <w:sz w:val="32"/>
          <w:szCs w:val="32"/>
        </w:rPr>
        <w:t xml:space="preserve">.........../............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ครูที่ปรึกษาปฏิบัติหน้าที่ตลอด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ล้วนั้น บัดนี้ งานครูที่ปรึกษาได้สรุปผลการปฏิบัติงานของครูที่ปรึกษาตามคู่มือครูที่ปรึกษาเรียบร้อยแล้ว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ที่มีผลการปฏิบัติงานดีเด่น             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ที่มีผลการปฏิบัติงานดีมาก                 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ที่มี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ที่มีผลการปฏิบัติงานควร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ที่มีผลการปฏิบัติงานควรปรับปรุง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ี่แนบ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    วงค์ฉา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ุภโชค  สำลีนิ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3180</wp:posOffset>
                </wp:positionH>
                <wp:positionV relativeFrom="paragraph">
                  <wp:posOffset>242570</wp:posOffset>
                </wp:positionV>
                <wp:extent cx="3072765" cy="884555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วุฒินันท์    จันทร์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าชีพส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5pt;height:69.65pt;mso-wrap-distance-left:9.05pt;mso-wrap-distance-right:9.05pt;mso-wrap-distance-top:0pt;mso-wrap-distance-bottom:0pt;margin-top:19.1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วุฒินันท์    จันทร์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าชีพ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ารติดตามนักเรียน</w:t>
      </w:r>
      <w:r>
        <w:rPr>
          <w:rFonts w:ascii="TH SarabunPSK" w:hAnsi="TH SarabunPSK" w:cs="TH SarabunPSK"/>
          <w:b/>
          <w:b/>
          <w:bCs/>
        </w:rPr>
        <w:t>นักศึกษา</w:t>
      </w:r>
      <w:r>
        <w:rPr>
          <w:rFonts w:ascii="TH SarabunPSK" w:hAnsi="TH SarabunPSK" w:cs="TH SarabunPSK"/>
          <w:b/>
          <w:b/>
          <w:bCs/>
        </w:rPr>
        <w:t xml:space="preserve">ขาดเรีย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ีเรีย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ไม่เข้าเรีย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การอาชีพสอง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sz w:val="30"/>
          <w:sz w:val="30"/>
          <w:szCs w:val="30"/>
        </w:rPr>
        <w:t>ส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แพร่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รายงานการติดตามนัก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ประจำ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ที่ปร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4895</wp:posOffset>
                </wp:positionH>
                <wp:positionV relativeFrom="paragraph">
                  <wp:posOffset>240030</wp:posOffset>
                </wp:positionV>
                <wp:extent cx="274320" cy="1828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85pt;margin-top:18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9920</wp:posOffset>
                </wp:positionH>
                <wp:positionV relativeFrom="paragraph">
                  <wp:posOffset>240030</wp:posOffset>
                </wp:positionV>
                <wp:extent cx="274320" cy="1828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8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จากการติดต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 ระดับ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  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ซึ่ง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ขาด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หนี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เข้าเรียน  ในราย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ให้เหตุผลว่า 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ตักเตือนหรือทำโทษดังนี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บันทึกไว้ใน</w:t>
      </w:r>
      <w:r>
        <w:rPr>
          <w:rFonts w:ascii="TH SarabunPSK" w:hAnsi="TH SarabunPSK" w:cs="TH SarabunPSK"/>
          <w:sz w:val="30"/>
          <w:sz w:val="30"/>
          <w:szCs w:val="30"/>
        </w:rPr>
        <w:t>แบบบันทึกการแจ้ง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ผู้ปกครองลงชื่อรับทราบเรียบร้อย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รู</w:t>
      </w:r>
      <w:r>
        <w:rPr>
          <w:rFonts w:ascii="TH SarabunPSK" w:hAnsi="TH SarabunPSK" w:cs="TH SarabunPSK"/>
          <w:sz w:val="30"/>
          <w:sz w:val="30"/>
          <w:szCs w:val="30"/>
        </w:rPr>
        <w:t>ที่ปรึกษา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     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ดิศร   วงค์ฉายา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โชค   สำลีนิ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60</wp:posOffset>
                </wp:positionH>
                <wp:positionV relativeFrom="paragraph">
                  <wp:posOffset>182880</wp:posOffset>
                </wp:positionV>
                <wp:extent cx="5988685" cy="748665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ุฒินันท์   จันทร์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อาชีพส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55pt;height:58.95pt;mso-wrap-distance-left:9.05pt;mso-wrap-distance-right:9.05pt;mso-wrap-distance-top:0pt;mso-wrap-distance-bottom:0pt;margin-top:14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ุฒินันท์   จันทร์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การอาชีพส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sectPr>
      <w:headerReference w:type="default" r:id="rId44"/>
      <w:headerReference w:type="first" r:id="rId45"/>
      <w:type w:val="nextPage"/>
      <w:pgSz w:w="11906" w:h="16838"/>
      <w:pgMar w:left="1440" w:right="1440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color w:val="000000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000000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cs="Angsana New"/>
      <w:color w:val="000000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color w:val="0000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Angsana New" w:hAnsi="Angsana New" w:cs="Angsan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color w:val="000000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eastAsia="Times New Roman" w:cs="Angsana New"/>
      <w:color w:val="000000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Cordia New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Cordia New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4.jpeg"/><Relationship Id="rId24" Type="http://schemas.openxmlformats.org/officeDocument/2006/relationships/oleObject" Target="embeddings/oleObject1.bin"/><Relationship Id="rId25" Type="http://schemas.openxmlformats.org/officeDocument/2006/relationships/image" Target="media/image6.wmf"/><Relationship Id="rId26" Type="http://schemas.openxmlformats.org/officeDocument/2006/relationships/oleObject" Target="embeddings/oleObject2.bin"/><Relationship Id="rId27" Type="http://schemas.openxmlformats.org/officeDocument/2006/relationships/image" Target="media/image6.wmf"/><Relationship Id="rId28" Type="http://schemas.openxmlformats.org/officeDocument/2006/relationships/oleObject" Target="embeddings/oleObject3.bin"/><Relationship Id="rId29" Type="http://schemas.openxmlformats.org/officeDocument/2006/relationships/image" Target="media/image6.wmf"/><Relationship Id="rId30" Type="http://schemas.openxmlformats.org/officeDocument/2006/relationships/oleObject" Target="embeddings/oleObject4.bin"/><Relationship Id="rId31" Type="http://schemas.openxmlformats.org/officeDocument/2006/relationships/image" Target="media/image7.wmf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oleObject" Target="embeddings/oleObject5.bin"/><Relationship Id="rId43" Type="http://schemas.openxmlformats.org/officeDocument/2006/relationships/image" Target="media/image7.wmf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7:00Z</dcterms:created>
  <dc:creator>t</dc:creator>
  <dc:description/>
  <cp:keywords/>
  <dc:language>en-US</dc:language>
  <cp:lastModifiedBy>JK</cp:lastModifiedBy>
  <cp:lastPrinted>2021-07-05T16:13:00Z</cp:lastPrinted>
  <dcterms:modified xsi:type="dcterms:W3CDTF">2021-07-10T08:21:00Z</dcterms:modified>
  <cp:revision>17</cp:revision>
  <dc:subject/>
  <dc:title>บันทึกข้อความ</dc:title>
</cp:coreProperties>
</file>